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8577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br w:type="textWrapping" w:clear="all"/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t>У К Р А Ї Н А</w:t>
      </w:r>
    </w:p>
    <w:p>
      <w:pPr>
        <w:pStyle w:val="Heading2"/>
        <w:ind w:left="0" w:right="535" w:hanging="0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МІСЦЕВЕ САМОВРЯДУВАННЯ</w:t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t>Ш И Р О К І В С Ь К А  С Е Л И Щ Н А  Р А Д 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вадцять сьома сес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 затвердження структури та загальної чисельності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апарату Широківської селищної рад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та її виконавчого комітету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еруючись ст. 26 Закону України «Про місцеве самоврядування в Україні», з метою вдосконалення роботи виконавчих органів влади, структурування функціональних напрямків діяльності, </w:t>
      </w:r>
      <w:r>
        <w:rPr>
          <w:sz w:val="26"/>
          <w:szCs w:val="26"/>
          <w:lang w:val="uk-UA"/>
        </w:rPr>
        <w:t>враховуючи висновки і рекомендації постійної комісії селищної ради з питань фінансів, бюджету, соціально-економічного розвитку та інвестицій</w:t>
      </w:r>
      <w:r>
        <w:rPr>
          <w:color w:val="000000"/>
          <w:sz w:val="26"/>
          <w:szCs w:val="26"/>
          <w:lang w:val="uk-UA"/>
        </w:rPr>
        <w:t xml:space="preserve"> селищна рада ВИРІШИЛА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Затвердити структуру та загальну чисельність апарату Широківської селищної ради та її виконавчого комітету (додається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Контроль за виконанням цього рішення залишаю за собою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>Олександр КОКУЛ</w:t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мт. Широке</w:t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  <w:lang w:val="uk-UA"/>
        </w:rPr>
        <w:t>21 грудня 2023 року</w:t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1005-27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</w:t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до рішення селищної ради 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/>
      </w:pPr>
      <w:r>
        <w:rPr>
          <w:sz w:val="26"/>
          <w:szCs w:val="26"/>
          <w:lang w:val="uk-UA" w:eastAsia="uk-UA"/>
        </w:rPr>
        <w:t xml:space="preserve">від 21.12.2023 </w:t>
      </w:r>
      <w:r>
        <w:rPr>
          <w:sz w:val="26"/>
          <w:szCs w:val="26"/>
          <w:lang w:val="uk-UA"/>
        </w:rPr>
        <w:t>№1005-27/VІІІ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труктура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апарату Широківської селищної ради та її виконавчого комітету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  <w:gridCol w:w="1146"/>
      </w:tblGrid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структурного підрозділу та поса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</w:t>
            </w:r>
            <w:r>
              <w:rPr>
                <w:sz w:val="26"/>
                <w:szCs w:val="26"/>
              </w:rPr>
              <w:t>ть штатних поса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івництво селищної ради та виконавчого комітет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ий голо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селищного голов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селищного голови з питань діяльності виконавчих органів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селищного голови з питань житлово – комунального господар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(секретар) виконавчого комітет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бухгалтерського обліку та закупівель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чальник відділу – головний бухгалте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економічного розвитку та інвестиційної діяльності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Юридичний відділ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-юрисконсуль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житлово-комунального господарства, містобудування та архітектури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земельних відносин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 земельних питан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І категорії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загальної, організаційно-кадрової роботи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ий с</w:t>
            </w:r>
            <w:r>
              <w:rPr>
                <w:sz w:val="26"/>
                <w:szCs w:val="26"/>
                <w:lang w:eastAsia="uk-UA"/>
              </w:rPr>
              <w:t xml:space="preserve">пеціаліст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ерівни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Центр надання адміністративних послуг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реєстра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контролю та господарського забезпечення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іщен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алюва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рож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Служба з питань надзвичайних ситуацій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, цивільного захисту та мобілізаційної роботи </w:t>
            </w:r>
            <w:r>
              <w:rPr>
                <w:b/>
                <w:i/>
                <w:sz w:val="26"/>
                <w:szCs w:val="26"/>
                <w:lang w:val="uk-UA"/>
              </w:rPr>
              <w:t>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військово – облікового сто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лужба з благоустрою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з благоустрою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арший інспектор з громадського контролю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бітник з благоустрою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3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</w:rPr>
        <w:t>Виконавчі органи ради зі статусом юридичної особи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фінансів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- бухгалте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, туризму та спорту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освіти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соціального захисту населення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- бухгалте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екретар селищної ради </w:t>
      </w:r>
      <w:r>
        <w:rPr>
          <w:sz w:val="26"/>
          <w:szCs w:val="26"/>
          <w:lang w:val="uk-UA"/>
        </w:rPr>
        <w:tab/>
        <w:tab/>
        <w:tab/>
        <w:tab/>
        <w:tab/>
        <w:t>Алла КРАСНОВА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35" w:firstLine="90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35" w:firstLine="900"/>
      <w:jc w:val="both"/>
      <w:outlineLvl w:val="1"/>
    </w:pPr>
    <w:rPr>
      <w:sz w:val="26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ind w:left="360" w:right="895" w:hanging="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ування тексту"/>
    <w:basedOn w:val="Normal"/>
    <w:qFormat/>
    <w:pPr>
      <w:ind w:left="540" w:right="535" w:firstLine="1080"/>
      <w:jc w:val="both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1:00Z</dcterms:created>
  <dc:creator>..</dc:creator>
  <dc:description/>
  <cp:keywords/>
  <dc:language>en-US</dc:language>
  <cp:lastModifiedBy>ОРГ3 ШироківськаТГ</cp:lastModifiedBy>
  <cp:lastPrinted>2022-01-04T11:47:00Z</cp:lastPrinted>
  <dcterms:modified xsi:type="dcterms:W3CDTF">2025-03-27T10:31:00Z</dcterms:modified>
  <cp:revision>2</cp:revision>
  <dc:subject/>
  <dc:title>ПРОТОКОЛ № 1</dc:title>
</cp:coreProperties>
</file>