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/>
      </w:pPr>
      <w:r>
        <w:rPr>
          <w:szCs w:val="26"/>
        </w:rPr>
        <w:br w:type="textWrapping" w:clear="all"/>
      </w: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ридцять восьма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затвердження структури та загальної чисельності апарату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Широківської селищної ради та її виконавчого комітет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еруючись ст. 26 Закону України «Про місцеве самоврядування в Україні», з метою вдосконалення роботи виконавчих органів влади, структурування функціональних напрямків діяльності, </w:t>
      </w:r>
      <w:r>
        <w:rPr>
          <w:sz w:val="26"/>
          <w:szCs w:val="26"/>
          <w:lang w:val="uk-UA"/>
        </w:rPr>
        <w:t>враховуючи висновки і рекомендації постійної комісії селищної ради з питань фінансів, бюджету, соціально-економічного розвитку та депутатської діяльності,</w:t>
      </w:r>
      <w:r>
        <w:rPr>
          <w:color w:val="000000"/>
          <w:sz w:val="26"/>
          <w:szCs w:val="26"/>
          <w:lang w:val="uk-UA"/>
        </w:rPr>
        <w:t xml:space="preserve"> селищн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Затвердити структуру та загальну чисельність апарату Широківської селищної ради та її виконавчого комітету (додаєть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Скоротити 1 штатну посаду інспектора </w:t>
      </w:r>
      <w:r>
        <w:rPr>
          <w:sz w:val="26"/>
          <w:szCs w:val="26"/>
          <w:lang w:val="uk-UA"/>
        </w:rPr>
        <w:t>військово – облікового столу служби з питань надзвичайних ситуацій</w:t>
      </w:r>
      <w:r>
        <w:rPr>
          <w:bCs/>
          <w:sz w:val="26"/>
          <w:szCs w:val="26"/>
          <w:lang w:val="uk-UA"/>
        </w:rPr>
        <w:t xml:space="preserve">, цивільного захисту та мобілізаційної роботи </w:t>
      </w:r>
      <w:r>
        <w:rPr>
          <w:sz w:val="26"/>
          <w:szCs w:val="26"/>
          <w:lang w:val="uk-UA"/>
        </w:rPr>
        <w:t>виконавчого комітету селищної ради з 21 лютого 2025 рок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Це рішення набирає чинності з 01.01.2025 року (крім п. 2 рішенн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Контроль за виконанням цього рішення покласти на постійну комісію селищної ради з питань фінансів, бюджету, соціально-економічного розвитку та депутатської діяльно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>Олександр КОКУЛ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  <w:lang w:val="uk-UA"/>
        </w:rPr>
        <w:t>с-ще Широке</w:t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  <w:lang w:val="uk-UA"/>
        </w:rPr>
        <w:t>18 грудня 2024 року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345-38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/>
      </w:pPr>
      <w:r>
        <w:rPr>
          <w:sz w:val="26"/>
          <w:szCs w:val="26"/>
          <w:lang w:val="uk-UA" w:eastAsia="uk-UA"/>
        </w:rPr>
        <w:t xml:space="preserve">від 18.12.2024 </w:t>
      </w:r>
      <w:r>
        <w:rPr>
          <w:sz w:val="26"/>
          <w:szCs w:val="26"/>
          <w:lang w:val="uk-UA"/>
        </w:rPr>
        <w:t>№1345-38/VІІ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парату Широківської селищної ради та її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  <w:gridCol w:w="1123"/>
      </w:tblGrid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та поса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 штатних посад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івництво селищної ради та виконавчого коміте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ий го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селищного голо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 – комунального господар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ветеранської політ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бухгалтерського обліку та закупівель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– головний бухгалт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економічного розвитку та інвестиційної діяльності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ридичний відділ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житлово-комунального господарства, містобудування та архітектури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емельних відносин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земельних пит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агальної, організаційно-кадрової роботи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</w:t>
            </w:r>
            <w:r>
              <w:rPr>
                <w:sz w:val="26"/>
                <w:szCs w:val="26"/>
                <w:lang w:eastAsia="uk-UA"/>
              </w:rPr>
              <w:t xml:space="preserve">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Центр надання адміністративних послуг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контролю та господарського забезпечення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люва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питань надзвичайних ситуацій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, цивільного захисту та мобілізаційної роботи </w:t>
            </w:r>
            <w:r>
              <w:rPr>
                <w:b/>
                <w:i/>
                <w:sz w:val="26"/>
                <w:szCs w:val="26"/>
                <w:lang w:val="uk-UA"/>
              </w:rPr>
              <w:t>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 ⃰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військово – облікового сто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⃰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благоустрою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благоустро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громадського контро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ітник з благоустрою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⃰</w:t>
      </w:r>
      <w:r>
        <w:rPr>
          <w:sz w:val="26"/>
          <w:szCs w:val="26"/>
          <w:lang w:val="uk-UA"/>
        </w:rPr>
        <w:t>набирає чинності з 21.02.2025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</w:rPr>
        <w:t>Виконавчі органи ради зі статусом юридичної особи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b/>
                <w:sz w:val="26"/>
                <w:szCs w:val="26"/>
                <w:lang w:val="uk-UA"/>
              </w:rPr>
              <w:t>Відділ фінансів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культури, туризму, молоді та спорту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соціального захисту населення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тор з питань ветеранської політи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сектору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 селищної ради </w:t>
      </w:r>
      <w:r>
        <w:rPr>
          <w:sz w:val="26"/>
          <w:szCs w:val="26"/>
          <w:lang w:val="uk-UA"/>
        </w:rPr>
        <w:tab/>
        <w:tab/>
        <w:tab/>
        <w:tab/>
        <w:tab/>
        <w:t>Алла КРАСНОВА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8:00Z</dcterms:created>
  <dc:creator>..</dc:creator>
  <dc:description/>
  <cp:keywords/>
  <dc:language>en-US</dc:language>
  <cp:lastModifiedBy>ОРГ3 ШироківськаТГ</cp:lastModifiedBy>
  <cp:lastPrinted>2024-12-20T10:57:00Z</cp:lastPrinted>
  <dcterms:modified xsi:type="dcterms:W3CDTF">2025-03-26T12:58:00Z</dcterms:modified>
  <cp:revision>2</cp:revision>
  <dc:subject/>
  <dc:title>ПРОТОКОЛ № 1</dc:title>
</cp:coreProperties>
</file>