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885</wp:posOffset>
            </wp:positionH>
            <wp:positionV relativeFrom="paragraph">
              <wp:posOffset>114300</wp:posOffset>
            </wp:positionV>
            <wp:extent cx="485775" cy="657225"/>
            <wp:effectExtent l="0" t="0" r="0" b="0"/>
            <wp:wrapSquare wrapText="righ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 w:type="textWrapping" w:clear="all"/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 И Р О К І В С Ь К А  С Е Л И Щ Н А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с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змін до Статуту Комуналь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Широківський заклад дошкільної освіти (ясла – садок) №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ироківської селищної ради та затвердження його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«Про місцеве самоврядування в Україні», постановою Верховної ради України від 17.07.2020 року №807-IX «Про утворення та ліквідацію районів», розглянувши звернення начальника відділу освіти виконавчого комітету селищної ради від 01.12.2021 №999/01-09, з метою приведенням у відповідність правових актів, що регулюють діяльність підпорядкованих закладів, враховуючи висновки і рекомендації спільного засідання постійних комісій селищної ради, селищна рада 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Затвердити Статут Комунального закладу «Широківський заклад дошкільної освіти (ясла – садок) №1» Широківської селищної ради (код ЄДРПОУ 26509907) у новій редакції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Уповноважити керівника закладу Світлану ПЕРЕЦЬ подати для державної реєстрації установчі документи Комунального закладу «Широківський заклад дошкільної освіти (ясла – садок) №1» Широківської селищної ради, відповідно до діюч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Координацію роботи щодо виконання цього рішення покласти на начальника відділу освіти Ірину КОЗЛОВУ, контроль - на постійну комісію селищної ради з питань депутатської діяльності, дотримання законності, розвитку місцевого самоврядування, освіти, культури та охорони здоров’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                                          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Олександр КО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мт Широ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 грудн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557-10</w:t>
      </w:r>
      <w:r>
        <w:rPr>
          <w:rFonts w:cs="Times New Roman" w:ascii="Times New Roman" w:hAnsi="Times New Roman"/>
          <w:sz w:val="26"/>
          <w:szCs w:val="26"/>
        </w:rPr>
        <w:t>/VIІ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5" w:leader="none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ої селищної 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____ Ірина КОЗ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Широківської селищної ради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16.12.2021 №557-10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ІІ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ироківський селищний гол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___________Олександр КОКУ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С Т А Т У 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КОМУНАЛЬНИЙ ЗАКЛАД «ШИРОКІВСЬКИЙ ЗАКЛАД ДОШКІЛЬНОЇ ОСВІТИ  (ЯСЛА – САДОК) №1» ШИРОК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ова редак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ідентифікаційний код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265099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мт Широке –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1. КОМУНАЛЬНИЙ ЗАКЛАД «ШИРОКІВСЬКИЙ ЗАКЛАД ДОШКІЛЬНОЇ ОСВІТИ (ЯСЛА –САДОК) №1» ШИРОКІВСЬКОЇ СЕЛИЩНОЇ РАДИ (надалі – Заклад),  скорочена назва КЗ «ШИРОКІВСКИЙ ЗДО №1 » .</w:t>
      </w:r>
    </w:p>
    <w:p>
      <w:pPr>
        <w:pStyle w:val="Normal"/>
        <w:widowControl w:val="false"/>
        <w:autoSpaceDE w:val="false"/>
        <w:spacing w:lineRule="atLeast" w:line="2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 Юридична адрес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3700, Дніпропетровська область, Криворізький район, смт Широке, вул. Вишнева, будинок 68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ом  Закладу  є Широківська селищна рада (надалі - Засновник). Заклад належить до комунальної власності Широківської територіальної громади, інтереси якої представляє Широківська селищна рад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Засновник  здійснює фінансування Закладу, його матеріальне забезпечення, надає необхідні будівлі з обладнанням і матеріалами, організовує будівництво й ремонт приміщень, їх господарське обслуговування, харчування та медичне обслуговування дітей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sz w:val="24"/>
          <w:szCs w:val="24"/>
        </w:rPr>
        <w:t xml:space="preserve"> є юридичною особо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прибутковою установою, діє на підставі Статуту, затвердженого Засновником, </w:t>
      </w:r>
      <w:r>
        <w:rPr>
          <w:rFonts w:cs="Times New Roman" w:ascii="Times New Roman" w:hAnsi="Times New Roman"/>
          <w:sz w:val="24"/>
          <w:szCs w:val="24"/>
        </w:rPr>
        <w:t xml:space="preserve"> має печатку і штамп установленного зразка, бланки з власними реквізитами</w:t>
      </w:r>
      <w:r>
        <w:rPr>
          <w:rFonts w:cs="Times New Roman" w:ascii="Times New Roman" w:hAnsi="Times New Roman"/>
          <w:sz w:val="24"/>
          <w:szCs w:val="24"/>
          <w:lang w:val="uk-UA"/>
        </w:rPr>
        <w:t>, реєстраційний рахунок в органах Державного казначейства, самостійний балан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 У своїй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ється Конституцією України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ами України «Про освіту», «Про дошкільну освіту»,  «Про місцеве самоврядування в Україні», Положенням про дошкільний навчальний заклад, затвердженим Постановою Кабінету Міністрів України від 12.03.2003 №305, Цивільним та Господарським кодексами України, цим Статутом та іншими нормативно-правовими актам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ю метою Закладу  є забезпечення реалізації  права дитини на здобуття дошкільної освіти її фізичний,  розумовий і духовний розвиток, соціальну адаптацію та готовність продовжувати освіту.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autoSpaceDE w:val="false"/>
        <w:spacing w:lineRule="atLeast" w:line="2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ми завданнями Закладу 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збереження та зміцнення фізичного, психічного і духовного здоров’я дітей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- виховання у дітей любові до України, шанобливого ставлення до родини, поваги до народних традицій і звичаїв, державної мови, регіональних мов або мов меншин та рідної мови, національних цінностей інших націй і народів, свідомого ставлення до себе, оточення та довкілля; 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формування особистості кожної дитини, розвиток її творчих здібностей, набуття нею соціального досвіду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виконання Базового компонента дошкільної освіти, забезпечення соціальної адаптації та готовності продовжувати освіту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- здійснення соціально-педагогічного патронату сім’ї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</w:t>
      </w:r>
      <w:r>
        <w:rPr>
          <w:rFonts w:cs="Times New Roman" w:ascii="Times New Roman" w:hAnsi="Times New Roman"/>
          <w:sz w:val="24"/>
          <w:szCs w:val="24"/>
        </w:rPr>
        <w:t xml:space="preserve"> самостійно ухвалює рішення і здійснює діяльність у межах компетенції, передбаченої чинним законодавством та цим Статутом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0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несе відповідальність перед особою, суспільством і державою згідно з чинним законодавством України за реалізацію головних завдань, забезпечення рівня дошкільної освіти і виховання в обсязі державних вимог, виконує норми і вимоги щодо охорони навколишнього природного середовища, відповідає за раціональне використання і відтворення природних ресурсів, за забезпечення екологічної безпеки та дотримання фінансової дисциплін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1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 визначає на договірній основі господарські, фінансові та інші взаємовідносини з Засновником або відділом освіти Широківської селищної ради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right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КОМПЛЕКТУВАННЯ ЗАКЛАДУ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омплектування груп Закладу здійснюється відповідно до Закону України «Про дошкільну освіту» та Положення про дошкільний навчальний заклад, затвердженого Постановою КМУ від 12.03.2003 №305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зі змінами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Прийняття  дітей до Закладу здійснює його директор упродовж календарного року. Для зарахування дитини необхідно подати: заяву батьків або осіб, які їх замінюють; медичну довідку про стан здоров’я дитини з висновком лікаря, що дитина може відвідувати дошкільний заклад освіти; довідку дільничного лікаря про епідеміологічне оточення; свідоцтво про народження дитини; згоду суб’єкта персональних даних на обробку його персональних даних; довідку територіального управління праці і соціального захисту населення – для малозабезпечених сімей та довідку про склад сім’ї – для багатодітних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3. Групи комплектуютьс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новіковими та різновіковими</w:t>
      </w:r>
      <w:r>
        <w:rPr>
          <w:rFonts w:cs="Times New Roman" w:ascii="Times New Roman" w:hAnsi="Times New Roman"/>
          <w:sz w:val="24"/>
          <w:szCs w:val="24"/>
        </w:rPr>
        <w:t xml:space="preserve">  ознак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залежності від контингенту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tLeast" w:line="20"/>
        <w:ind w:left="0" w:firstLine="709"/>
        <w:jc w:val="both"/>
        <w:rPr>
          <w:color w:val="FF0000"/>
          <w:sz w:val="24"/>
        </w:rPr>
      </w:pPr>
      <w:r>
        <w:rPr>
          <w:sz w:val="24"/>
        </w:rPr>
        <w:t>2.4. У Закладі функціонують 5 груп з денним режимом перебування дітей.</w:t>
      </w:r>
      <w:r>
        <w:rPr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Наповнюваність груп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іючими нормати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ля дітей віком від одного до трьох років – до 15 осіб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ля дітей віком від трьох до шести (семи) років – до 20 осіб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ізновікові – до 15 осіб 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2.6. За дитиною зберігається місце в Закладі у випадку її хвороби, карантину, санаторного лікування; відпусток батьків або осіб, які їх замінюють, у літній період (75днів), незалежно від тривалості відпустки батьків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ахування дітей із Закладу може здійснюватися на підставі медичного висновку про стан здоров’я дитини, що виключає можливість її  подальшого перебування в Закладі; за бажанням батьків або осіб, які їх замінюють, якщо дитина не відвідує Заклад без поважних причин більше двох місяців підряд, у разі невнесення плати за утримання дитини після встановленого терміну. </w:t>
      </w:r>
      <w:r>
        <w:rPr>
          <w:rFonts w:cs="Times New Roman" w:ascii="Times New Roman" w:hAnsi="Times New Roman"/>
          <w:sz w:val="24"/>
          <w:szCs w:val="24"/>
        </w:rPr>
        <w:t>Батькам повідомляють про відрахування  дитини письмово не менш як  за 10 днів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Переведення дітей з однієї вікової групи до іншої, формування нових груп здійснюється вкінці травня (1 червня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9. Заклад здійснює соціально-педагогічний патронат сім’ї з метою забезпечення умов для здобуття дошкільної освіти дітьми дошкільного віку, які не відвідують дошкільний заклад та надання консультаційної допомоги сім’ї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РЕЖИМ РОБОТИ ЗАКЛАДУ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клад працює за </w:t>
      </w:r>
      <w:r>
        <w:rPr>
          <w:rFonts w:cs="Times New Roman" w:ascii="Times New Roman" w:hAnsi="Times New Roman"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sz w:val="24"/>
          <w:szCs w:val="24"/>
        </w:rPr>
        <w:t>ятиденним робочим тижнем 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хідні дні — суббота, неділя , святкові дні.</w:t>
      </w:r>
    </w:p>
    <w:p>
      <w:pPr>
        <w:pStyle w:val="TextBodyIndent"/>
        <w:spacing w:lineRule="atLeast" w:line="20"/>
        <w:ind w:left="0" w:firstLine="709"/>
        <w:jc w:val="both"/>
        <w:rPr>
          <w:b/>
          <w:b/>
          <w:sz w:val="24"/>
        </w:rPr>
      </w:pPr>
      <w:r>
        <w:rPr>
          <w:sz w:val="24"/>
        </w:rPr>
        <w:t>3.2. Режим роботи Закладу встановлюється Засновником, враховуючи потреби батьків:</w:t>
      </w:r>
      <w:r>
        <w:rPr>
          <w:sz w:val="24"/>
          <w:lang w:val="ru-RU"/>
        </w:rPr>
        <w:t xml:space="preserve"> </w:t>
      </w:r>
      <w:r>
        <w:rPr>
          <w:sz w:val="24"/>
        </w:rPr>
        <w:t>групи з режимом роботи – 10.5 годин: за графіком, затвердженим наказом по Закладу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У разі необхідності, відповідно до заяв батьків, режим роботи Закладу може змінюватись.</w:t>
      </w:r>
    </w:p>
    <w:p>
      <w:pPr>
        <w:pStyle w:val="Normal"/>
        <w:widowControl w:val="false"/>
        <w:autoSpaceDE w:val="false"/>
        <w:spacing w:lineRule="atLeast" w:line="2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 Щоденний графік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: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.00</w:t>
      </w:r>
      <w:r>
        <w:rPr>
          <w:rFonts w:cs="Times New Roman" w:ascii="Times New Roman" w:hAnsi="Times New Roman"/>
          <w:sz w:val="24"/>
          <w:szCs w:val="24"/>
        </w:rPr>
        <w:t xml:space="preserve"> 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.3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ОРГАНІЗАЦІЯ ОСВІТНЬОГО ПРОЦЕСУ В ЗАКЛАДІ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4.1. Зміст освітнього процесу в Закладі визначається Базовим компонентом  дошкільної освіти і реалізується за програмами виховання, навчання та розвитку дошкільників і навчально-методичними посібниками, затвердженими  та рекомендованими Міністерством освіти і науки України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4.2. Навчальний рік у Закладі починається 1 вересня і закінчується 31 травня наступного року.</w:t>
      </w:r>
      <w:r>
        <w:rPr>
          <w:sz w:val="24"/>
          <w:lang w:val="ru-RU"/>
        </w:rPr>
        <w:t xml:space="preserve"> </w:t>
      </w:r>
      <w:r>
        <w:rPr>
          <w:sz w:val="24"/>
        </w:rPr>
        <w:t>З 1 червня до 31 серпня – оздоровчий період, протягом якого проводиться оздоровлення дітей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4.3. Заклад здійснює свою діяльність відповідно до річного плану, який складається на навчальний рік та період оздоровлення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4.4 План роботи Закладу схвалюється педагогічною радою Закладу, затверджується директором. 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5. У Закладі освіта дітей здійснюється державною мовою (українською) відповідно до Закону України «Про засади державної мовної політики»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4.6. Освітніми напрямами діяльності Закладу є: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створення умов, що максимально забезпечують усебічний розвиток і саморозвиток дітей, розвиток їх творчого потенціалу на основі формування  психоемоційного добробуту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створення освітнього середовища для соціально орієнтованих форм діяльності з дітьми, з використанням  інноваційних технологій, що сприяють реалізації вимог сучасних тенденцій і соціальних замовлень батьків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- розширення освітнього простору для становлення особистості кожного дошкільника, забезпечення його комунікативної і соціальної компетентності. 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кожен вихованець Закладу має право на задоволення потреб в емоційно-особистісному спілкуванні, захист від усіх форм фізичного та психічного насилля.</w:t>
      </w:r>
    </w:p>
    <w:p>
      <w:pPr>
        <w:pStyle w:val="Style18"/>
        <w:spacing w:lineRule="atLeast" w:line="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Style w:val="Bodytext21"/>
          <w:rFonts w:cs="Times New Roman" w:ascii="Times New Roman" w:hAnsi="Times New Roman"/>
          <w:color w:val="000000"/>
        </w:rPr>
        <w:t xml:space="preserve">Заклад може </w:t>
      </w:r>
      <w:r>
        <w:rPr>
          <w:rStyle w:val="Bodytext2"/>
          <w:rFonts w:cs="Times New Roman"/>
          <w:color w:val="000000"/>
        </w:rPr>
        <w:t xml:space="preserve">надавати відповідно до статутних </w:t>
      </w:r>
      <w:r>
        <w:rPr>
          <w:rStyle w:val="Bodytext21"/>
          <w:rFonts w:cs="Times New Roman" w:ascii="Times New Roman" w:hAnsi="Times New Roman"/>
          <w:color w:val="000000"/>
        </w:rPr>
        <w:t xml:space="preserve">цілей </w:t>
      </w:r>
      <w:r>
        <w:rPr>
          <w:rStyle w:val="Bodytext2"/>
          <w:rFonts w:cs="Times New Roman"/>
          <w:color w:val="000000"/>
        </w:rPr>
        <w:t>і завдань додаткові освітні послуги: на основі угоди з батьками або особами, які їх замінюють,</w:t>
      </w:r>
      <w:r>
        <w:rPr>
          <w:rStyle w:val="Bodytext21"/>
          <w:rFonts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/>
          <w:color w:val="000000"/>
        </w:rPr>
        <w:t>у межах гранично допустимого навантаження на дити</w:t>
        <w:softHyphen/>
        <w:t xml:space="preserve">ну, </w:t>
      </w:r>
      <w:r>
        <w:rPr>
          <w:rStyle w:val="Bodytext21"/>
          <w:rFonts w:cs="Times New Roman" w:ascii="Times New Roman" w:hAnsi="Times New Roman"/>
          <w:color w:val="000000"/>
        </w:rPr>
        <w:t>визначеного наказом Міністерства освіти і науки  України від 20.04.2015 № 446 «Про затвердження гранично допустимого навчального навантаження на дитину в дошкільних навчальних закладах різних типів та форм власності»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ОРГАНІЗАЦІЯ ХАРЧУВАННЯ ДІТЕЙ У ЗАКЛАДІ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5.1. Харчування дітей організовується відповідно до встановлених державних норм і виділених на ці цілі коштів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sz w:val="24"/>
          <w:szCs w:val="24"/>
        </w:rPr>
        <w:t> Харчування дітей у Закладі та його кратність залежить від режиму роботи Закладу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ДИЧНЕ ОБСЛУГОВУВАННЯ ДІТЕЙ У ЗАКЛАДІ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6.1.  Медичне обслуговування дітей здійснюється штатним медичним персоналом. Медичний персонал здійснює лікувально-профілактичні заходи, контролює стан здоров’я, фізичний розвиток дітей, організацію їх фізичного виховання, дотримання санітарно-гігієнічних норм, режиму, контролює якість харчуванн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надає приміщення і забезпечує належні умови для роботи медичного персоналу та проведення лікувально-профілактичних заходів. 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И ОСВІТНЬОГО ПРОЦЕСУ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никами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Закладу є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ти дошкільного віку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ічні працівники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ічники вихователів;</w:t>
      </w:r>
    </w:p>
    <w:p>
      <w:pPr>
        <w:pStyle w:val="TextBodyIndent"/>
        <w:spacing w:lineRule="atLeast" w:line="20"/>
        <w:ind w:left="0" w:firstLine="709"/>
        <w:rPr>
          <w:sz w:val="24"/>
        </w:rPr>
      </w:pPr>
      <w:r>
        <w:rPr>
          <w:sz w:val="24"/>
        </w:rPr>
        <w:t>-  медичний персонал;</w:t>
      </w:r>
    </w:p>
    <w:p>
      <w:pPr>
        <w:pStyle w:val="TextBodyIndent"/>
        <w:spacing w:lineRule="atLeast" w:line="20"/>
        <w:ind w:left="0" w:firstLine="709"/>
        <w:rPr>
          <w:sz w:val="24"/>
        </w:rPr>
      </w:pPr>
      <w:r>
        <w:rPr>
          <w:sz w:val="24"/>
        </w:rPr>
        <w:t>-  батьки або особи, які їх замінюють.</w:t>
      </w:r>
    </w:p>
    <w:p>
      <w:pPr>
        <w:pStyle w:val="TextBodyIndent"/>
        <w:spacing w:lineRule="atLeast" w:line="20"/>
        <w:ind w:left="0" w:firstLine="709"/>
        <w:rPr/>
      </w:pPr>
      <w:r>
        <w:rPr>
          <w:sz w:val="24"/>
        </w:rPr>
        <w:t>7.2. За успіхи в роботі встановлюються такі форми заохочення: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моральні: подяки, грамоти  різних рівнів, нагрудні знаки, державні та інші нагороди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матеріальні заохочення: виплата педагогічним працівникам надбавок та премій до посадового окладу згідно з чинним законодавством України та фондом оплати праці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7.3.  Права дитини у сфері дошкільної освіти: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безпечні та нешкідливі для здоров’я умови утримання, розвитку, виховання і навчання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захист від будь-якої інформації, пропаганди та агітації, що завдає шкоди дитині, а також принижує її гідность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 здоровий спосіб життя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7.4. Права батьків або осіб, які їх замінюють: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вибирати заклад дошкільної освіти та форму здобуття дитиною дошкільної освіти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обирати і бути обраним до органів громадського самоврядування Закладу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звертатися до відділу освіти Широківської селищної ради з питань освіти своїх дітей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захищати законні інтереси своїх дітей у відповідних державних органах і суді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 xml:space="preserve">- бути на громадських засадах асистентом дитини з особливими освітніми потребами або визначити особу, яка виконуватиме обов’язки асистента дитини. 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7.5. Батьки та особи, які їх замінюють, зоб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зані: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своєчасно вносити плату за харчування дитини в Закладі у встановленому порядку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своєчасно повідомляти Заклад про можливість відсутності або хвороби дитини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слідкувати за станом здоров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я дитини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7.6. Педагогічний працівник Закладу: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особа з високими моральними якостями, яка має вищу педагогічну освіту за відповідною спеціальністю та/або професійну кваліфікацію педагогічного працівника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 xml:space="preserve">- забезпечує результативність та якість роботи; 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 xml:space="preserve">- фізичний і психічний стан якої дозволяє виконувати професійні обов’язки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 Трудові відносини регулюються законодавством України про працю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освіту», «Про дошкільну освіту», іншими нормативно-правовими актами, Правилами внутрішнього трудового розпорядку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Педагогічні працівники мають право: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на вільний вибір педагогічно доцільних форм, методів і засобів роботи дітьми, інноваційних технологій, погоджених з радою Закладу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брати участь у роботі органів самоврядування Закладу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на підвищення кваліфікації, участь у методичн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нях, нарадах тощо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проводити у встановленому порядку науково-дослідну, експериментальну, пошукову роботу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вносити пропозиції щодо поліпшення роботи Закладу;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уватися в професійні спілки та бути членами інш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днань громадян, діяльність яких не заборонена законодавством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на захист професійної честі та власної гідності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інші права, що не суперечать законодавству України.</w:t>
      </w:r>
    </w:p>
    <w:p>
      <w:pPr>
        <w:pStyle w:val="TextBodyIndent"/>
        <w:spacing w:lineRule="atLeast" w:line="20"/>
        <w:ind w:left="0" w:firstLine="709"/>
        <w:rPr>
          <w:sz w:val="24"/>
        </w:rPr>
      </w:pPr>
      <w:r>
        <w:rPr>
          <w:sz w:val="24"/>
        </w:rPr>
        <w:t>7.9. Педагогічні працівники зобов’язані: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дотримуватися Статуту Закладу, Правил внутрішнього  трудового розпорядку, умов контракту чи трудового договору, посадової інструкції, інструктажів з безпеки життєдіяльності та охорони праці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дотримуватися педагогічної етики, норм загальнолюдської моралі, поважати гідність дитини та її батьків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забезпечувати емоційний комфорт, захист дитини від будь-яких форм експлуатації та дій, які шкодять її здоров’ю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брати участь у роботі педагогічної ради та інших заходах, пов’язаних з підвищенням професійного рівня, педагогічної майстерності, загальнополітичної культури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виконувати накази та розпорядження керівництва;</w:t>
      </w:r>
    </w:p>
    <w:p>
      <w:pPr>
        <w:pStyle w:val="TextBodyIndent"/>
        <w:spacing w:lineRule="atLeast" w:line="20"/>
        <w:ind w:left="0" w:firstLine="709"/>
        <w:jc w:val="both"/>
        <w:rPr>
          <w:sz w:val="24"/>
        </w:rPr>
      </w:pPr>
      <w:r>
        <w:rPr>
          <w:sz w:val="24"/>
        </w:rPr>
        <w:t>-  інші обов’язки, що не суперечать чинному законодавству Україн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 Педагогічних та інших працівників прий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на роботу до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 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 несуть відповідальність за збереження життя, фізичного та психічного здоров’я дитини згідно із законодавством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 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відповідно до статті 26 Закону України «Про забезпечення санітарного та епідемічного благополуччя населення» проходять періодичні безоплатні медичні огля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 рази на рік, відповідно графіку проходження медогляд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3. Педагогічні 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підлягають атестації, яка проводиться, як правило, раз на п’ять ро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Типового положення про атестацію педагогічних працівників України, затвердженого наказом Міністерства освіти і науки Украї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6 жовт</w:t>
      </w:r>
      <w:r>
        <w:rPr>
          <w:rFonts w:cs="Times New Roman" w:ascii="Times New Roman" w:hAnsi="Times New Roman"/>
          <w:sz w:val="24"/>
          <w:szCs w:val="24"/>
        </w:rPr>
        <w:t xml:space="preserve">ня </w:t>
      </w:r>
      <w:r>
        <w:rPr>
          <w:rFonts w:cs="Times New Roman" w:ascii="Times New Roman" w:hAnsi="Times New Roman"/>
          <w:sz w:val="24"/>
          <w:szCs w:val="24"/>
          <w:lang w:val="uk-UA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930 та Змінами до Типового положення про атестацію педагогічних працівників від 20 грудня 2011 року № 14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4. Педагогічні працівники, які систематично порушують цей Статут, Правила внутрішнь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ового </w:t>
      </w:r>
      <w:r>
        <w:rPr>
          <w:rFonts w:cs="Times New Roman" w:ascii="Times New Roman" w:hAnsi="Times New Roman"/>
          <w:sz w:val="24"/>
          <w:szCs w:val="24"/>
        </w:rPr>
        <w:t xml:space="preserve">розпорядку, не виконують посадових обов’язків, умов Колективного договору (контракту) або за результатами атестації не відповідають посаді, яку обіймають, звільняються з роботи відповідно до чинного законодавства. 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</w:rPr>
        <w:t> 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ЛІННЯ ЗАКЛАДОМ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 Закладом є відділ освіти Широківської селищної ради, який здійснює загальне управління Закладом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осереднє керівництво роботою Закладу здійснює його директор, який призначається на посаду та звільняється з посади начальником відділу освіти Широківської селищної ради. На посаду директора Закладу незалежно від підпорядкування, типу і форми власності призначається особа, яка є громадянином України, має вищу освіту не нижче ступеня бакалавра, стаж педагогічної роботи не менш як три роки, а також організаторські здібності, фізичний і психічний стан якої не перешкоджає виконанню професійних обов’язків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Директор Закладу: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реалізацію завдань дошкільної освіти, визначених Законом України «Про дошкільну освіту», та забезпечення належного рівня дошкільної освіти у межах державних вимог до її змісту та обсягу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дійснює керівництво і контроль за дія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іє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, представляє його в усіх державних та інших органах, установах і організаціях, укладає угоди з юридичними та фізичними особами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озпоряджається в установленому порядку майном і коштами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повідає за дотримання фінансової дисципліни та збереження матеріально-технічної бази Закладу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ає у межах своєї компетенції накази та розпорядження, контролює їх виконання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верджує штатний роз</w:t>
      </w:r>
      <w:r>
        <w:rPr>
          <w:rFonts w:cs="Times New Roman" w:ascii="Times New Roman" w:hAnsi="Times New Roman"/>
          <w:sz w:val="24"/>
          <w:szCs w:val="24"/>
          <w:lang w:val="uk-UA"/>
        </w:rPr>
        <w:t>пис</w:t>
      </w:r>
      <w:r>
        <w:rPr>
          <w:rFonts w:cs="Times New Roman" w:ascii="Times New Roman" w:hAnsi="Times New Roman"/>
          <w:sz w:val="24"/>
          <w:szCs w:val="24"/>
        </w:rPr>
        <w:t xml:space="preserve"> за погодженням із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ом управлінн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тролює організацію харчування і медичного обслуговування дітей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тверджує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а внутрішнього трудового розпорядку, посадові інструкції працівників за погодженням з профспілковим коміте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якщо робітники є його членам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безпечує дотримання санітарно-гігієнічних, протипожежних норм і правил, техніки безпеки, вимо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чної життєдіяльності дітей та працівників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нтролює відповідність застосовуваних форм, методів і засобів розвитку, виховання і навчання дітей їхнім віковим, психофізіологічним особливостям, здібностям і потребам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тримує ініціативи щодо вдосконалення освітньої роботи, заохочує творчі пошуки, дослідно-експериментальну роботу педагогів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овує різні форми співпраці з батьками або особами, які їх замінюють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щороку звітує про освітню, методичну, економічну і фінансово- господарську діяльність Закладу на загальних зборах колективу та батьків або осіб, які їх замінюють</w:t>
      </w: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є начальником цивільного захисту Закладу, діє відповідно до Кодексу цивільного захисту України , організовує мобілізаційні заходи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8.4. Постійно діючим колегіальним органом управління у Закладі є педагогічна рада.</w:t>
      </w:r>
    </w:p>
    <w:p>
      <w:pPr>
        <w:pStyle w:val="TextBodyIndent"/>
        <w:spacing w:lineRule="atLeast" w:line="20"/>
        <w:ind w:left="0" w:firstLine="709"/>
        <w:jc w:val="both"/>
        <w:rPr/>
      </w:pPr>
      <w:r>
        <w:rPr>
          <w:sz w:val="24"/>
        </w:rPr>
        <w:t>-  До складу педагогічної ради входять: директор Закладу, педагогічні працівники, медичний працівник. Можуть входити голови батьківських комітетів. На засідання педагогічної ради можуть бути запрошені представники закладів освіти, громадських організацій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ою педагогічної ради є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Закладу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Педагогічн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у: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зглядає питання удосконал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в Закладі та приймає відповідні рішення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ізує роботу щодо підвищення кваліфікації педагогічних працівників, розвитку їх творчої ініціативи, впровадження досягнень науки, передового педагогічного досвіду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ймає рішення з інших питань професійної діяльності педагогічних працівників. 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бота педагогічної ради планується довільно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потреб Закладу. Кількість  засідань педагогічної ради становить 4 на рік.</w:t>
      </w:r>
    </w:p>
    <w:p>
      <w:pPr>
        <w:pStyle w:val="TextBodyIndent"/>
        <w:tabs>
          <w:tab w:val="clear" w:pos="720"/>
          <w:tab w:val="left" w:pos="1200" w:leader="none"/>
        </w:tabs>
        <w:spacing w:lineRule="atLeast" w:line="20"/>
        <w:ind w:left="0" w:firstLine="709"/>
        <w:jc w:val="both"/>
        <w:rPr/>
      </w:pPr>
      <w:r>
        <w:rPr>
          <w:sz w:val="24"/>
        </w:rPr>
        <w:t>8.6. Органом громадського самоврядування Закладу є загальні збори колективу Закладу та батьків або осіб, які їх замінюють, що скликаються не рідше ніж 1 раз на рік. Рішення загальних зборів приймаються більшістю голосів від загальної кількості присутніх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7. Загальні збо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ирають раду Закладу з  питань статутної діяльності  Закла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ь їй оцінку  шляхом таємного або відкритого голосуванн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озглядають  питання  поліп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ї</w:t>
      </w:r>
      <w:r>
        <w:rPr>
          <w:rFonts w:cs="Times New Roman" w:ascii="Times New Roman" w:hAnsi="Times New Roman"/>
          <w:sz w:val="24"/>
          <w:szCs w:val="24"/>
        </w:rPr>
        <w:t>,   методичної   та фінансово-господарської  діяльності  Закладу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верджують основні напрями вдосконалення роботи і розвитку Закладу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 У період між загальними зборами діє рада Закладу. Кількість засідань ради визначається за потребою. Рада Закладу організовує виконання рішень загальних зборів, розглядає питання поліпшення умов для здобуття дошкільної освіти, зміцнення матеріально-технічної бази, поповнення і використання бюджету Закладу, вносить пропозиції щодо морального і матеріального заохочення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о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, погоджує зміст і форми роботи з педагогічної освіти батьків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. МАЙНО ЗАКЛАДУ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рішення Широківської селищної ради від 20.09.2007 року № 221 Закладу передано в оперативне управління земельну ділянку, будівлі, комунікації, інвентар, обладнання, спортивно -  ігровий майданчик . 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. ФІНАНСОВО-ГОСПОДАРСЬКА ДІЯЛЬНІСТЬ ЗХАКЛАДУ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  <w:lang w:val="uk-UA"/>
        </w:rPr>
        <w:t>Джерела фінансуванн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ування Закладу здійснюється за рахунок коштів місцевого бюджету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тьків або осіб, які їх замінюють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бровільні пожертвування та цільові внески фізичних і юридичних осіб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і джерела не заборонені чинним законодавством Україн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 має право: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бавати, орендувати необхідне йому обладнання та інше майно;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римувати допомогу від підприємств, установ, організацій та фізичних осіб;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 Статистична звіт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форми 85-К</w:t>
      </w:r>
      <w:r>
        <w:rPr>
          <w:rFonts w:cs="Times New Roman" w:ascii="Times New Roman" w:hAnsi="Times New Roman"/>
          <w:sz w:val="24"/>
          <w:szCs w:val="24"/>
        </w:rPr>
        <w:t xml:space="preserve"> про діяль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здійснюється 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нного 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а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0.4. Порядок ведення діловодства і бухгалтерського обліку в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і 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ним </w:t>
      </w:r>
      <w:r>
        <w:rPr>
          <w:rFonts w:cs="Times New Roman" w:ascii="Times New Roman" w:hAnsi="Times New Roman"/>
          <w:sz w:val="24"/>
          <w:szCs w:val="24"/>
        </w:rPr>
        <w:t xml:space="preserve">законодавством, нормативно-правовими актами Міністерства освіти і науки України та інших центральних органів виконавчої влади, яким підпорядкову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лад.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ські облік здійснюється самостійно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5. Забороняється розподіл отриманих доходів або їх частин серед Засновників та працівників Закладу (крім оплати їхньої праці, нарахування єдиного соціального внеску).</w:t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. КОНТРОЛЬ ЗА ДІЯЛЬНІСТЮ ЗАКЛАДУ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1.1. Контроль за дотриманням Закладом державних вимог щодо змісту, рівня і обсягу дошкільної освіти здійснюється Засновником або відділом освіти Широківської селищної ради 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Зміст, форми та періодичність контролю, що не стосується освітнього процесу встановлює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у 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. ЛІКВІДАЦІЯ І РЕОРГАНІЗАЦІЯ ЗАКЛАДУ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2.1. Припинення діяльності Закладу проводиться шляхом її реорганізації (злиття, приєднання, поділ, перетворення) або ліквідації за рішенням Засновника, а у випадках, передбачених законодавством - за рішенням суду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3. Ліквідація та реорганізація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кладу здійснюється згідно з чинним законодавство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реорганізації Закладу права та обов'язки переходять до правонаступників відповідно до чинного законодавства або визначених закладів освіт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5. В разі припинення юридичної особи (ліквідації, злиття, поділу, приєднання або перетворення) передбачається передача активів одній або кільком неприбутковим закладам (організаціям) відповідного виду або зарахування до доходу місцевого бюджету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ІІ. ЗАКЛЮЧНІ ПОЛОЖЕННЯ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1 Цей Статут набуває чинності після його затвердження та реєстрації в порядку, згідно з чинним законодавство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2. Зміни та доповнення до цього Статуту набувають чинності після їх реєстрації в установленому законодавством України порядку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Verdana" w:hAnsi="Verdana" w:cs="Verdana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3z4">
    <w:name w:val="WW8Num13z4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)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cs="Times New Roman"/>
    </w:rPr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34:00Z</dcterms:created>
  <dc:creator>Комп1</dc:creator>
  <dc:description/>
  <cp:keywords/>
  <dc:language>en-US</dc:language>
  <cp:lastModifiedBy>ОРГ3 ШироківськаТГ</cp:lastModifiedBy>
  <cp:lastPrinted>2018-02-02T13:52:00Z</cp:lastPrinted>
  <dcterms:modified xsi:type="dcterms:W3CDTF">2025-06-06T05:34:00Z</dcterms:modified>
  <cp:revision>2</cp:revision>
  <dc:subject/>
  <dc:title/>
</cp:coreProperties>
</file>