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35885</wp:posOffset>
            </wp:positionH>
            <wp:positionV relativeFrom="paragraph">
              <wp:posOffset>114300</wp:posOffset>
            </wp:positionV>
            <wp:extent cx="485775" cy="657225"/>
            <wp:effectExtent l="0" t="0" r="0" b="0"/>
            <wp:wrapSquare wrapText="right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535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br w:type="textWrapping" w:clear="all"/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535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535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Ш И Р О К І В С Ь К А  С Е Л И Щ Н А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ся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о внесення змін до Статуту Комунального закла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«Широківський заклад дошкільної освіти (ясла – садок) №6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Широківської селищної ради та затвердження його у новій редак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еруючись Законом України «Про місцеве самоврядування в Україні», постановою Верховної ради України від 17.07.2020 року №807-IX «Про утворення та ліквідацію районів», розглянувши звернення начальника відділу освіти виконавчого комітету селищної ради від 01.12.2021 №1001/01-09, з метою приведенням у відповідність правових актів, що регулюють діяльність підпорядкованих закладів, враховуючи висновки і рекомендації спільного засідання постійних комісій селищної ради, селищна рада ВИРІШ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Затвердити Статут Комунального закладу «Широківський заклад дошкільної освіти (ясла – садок) №6» Широківської селищної ради (код ЄДРПОУ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6509899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) у новій редакції (додаєть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Уповноважити керівника закладу Наталію НЕГОДУ подати для державної реєстрації установчі документи Комунального закладу «Широківський заклад дошкільної освіти (ясла – садок) №6» Широківської селищної ради, відповідно до діючого законодав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Координацію роботи щодо виконання цього рішення покласти на начальника відділу освіти Ірину КОЗЛОВУ, контроль - на постійну комісію селищної ради з питань депутатської діяльності, дотримання законності, розвитку місцевого самоврядування, освіти, культури та охорони здоров’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Селищний голова                                             </w:t>
        <w:tab/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</w:rPr>
        <w:t>Олександр КОК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смт Широ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6 грудня</w:t>
      </w:r>
      <w:r>
        <w:rPr>
          <w:rFonts w:cs="Times New Roman" w:ascii="Times New Roman" w:hAnsi="Times New Roman"/>
          <w:sz w:val="26"/>
          <w:szCs w:val="26"/>
        </w:rPr>
        <w:t xml:space="preserve"> 202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  <w:lang w:val="uk-UA"/>
        </w:rPr>
        <w:t>559-10</w:t>
      </w:r>
      <w:r>
        <w:rPr>
          <w:rFonts w:cs="Times New Roman" w:ascii="Times New Roman" w:hAnsi="Times New Roman"/>
          <w:sz w:val="26"/>
          <w:szCs w:val="26"/>
        </w:rPr>
        <w:t>/VIІ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</w:p>
    <w:p>
      <w:pPr>
        <w:pStyle w:val="Normal"/>
        <w:tabs>
          <w:tab w:val="clear" w:pos="720"/>
          <w:tab w:val="left" w:pos="2445" w:leader="none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445" w:leader="none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445" w:leader="none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445" w:leader="none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445" w:leader="none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445" w:leader="none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ГОДЖЕ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Начальник відділу освіт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Широківської селищної рад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_______________ Ірина КОЗЛ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ТВЕРДЖЕНО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ішення Широківської селищної ради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ід 16.12.2021 №559-10/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ІІ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Широківський селищний голова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___________Олександр КОКУЛ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С Т А Т У 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КОМУНАЛЬНИЙ ЗАКЛАД «ШИРОКІВСЬКИЙ ЗАКЛАД ДОШКІЛЬНОЇ ОСВІТИ  (ЯСЛА – САДОК) №6» ШИРОКІВ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(нова редакці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ідентифікаційний код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265098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мт Широке – 2021</w:t>
      </w:r>
    </w:p>
    <w:p>
      <w:pPr>
        <w:pStyle w:val="Normal"/>
        <w:widowControl w:val="false"/>
        <w:autoSpaceDE w:val="false"/>
        <w:spacing w:before="0" w:after="0"/>
        <w:ind w:right="39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.ЗАГАЛЬНІ ПОЛОЖЕНН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.1. КОМУНАЛЬНИЙ ЗАКЛАД «ШИРОКІВСЬКИЙ ЗАКЛАД ДОШКІЛЬНОЇ ОСВІТИ (ЯСЛА-САДОК) № 6 » ШИРОКІВСЬКОЇ СЕЛИЩНОЇ РАДИ (надалі – Заклад),  скорочена назва КЗ «ШИРОКІВСЬКИЙ ЗДО № 6 » 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 Юридична адреса 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>аклад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53700, Дніпропетровська область, Криворізький район, смт Широке, провул. Тополиний, будинок 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Засновником  Закладу  є Широківська селищна рада (надалі - Засновник). Заклад належить до комунальної власності Широківської територіальної громади, інтереси якої представляє Широківська селищна рада 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4. Засновник  здійснює фінансування Закладу, його матеріальне забезпечення, надає необхідні будівлі з обладнанням і матеріалами, організовує будівництво й ремонт приміщень, їх господарське обслуговування, харчування та медичне обслуговування ді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.  </w:t>
      </w:r>
      <w:r>
        <w:rPr>
          <w:rFonts w:cs="Times New Roman" w:ascii="Times New Roman" w:hAnsi="Times New Roman"/>
          <w:sz w:val="24"/>
          <w:szCs w:val="24"/>
          <w:lang w:val="uk-UA"/>
        </w:rPr>
        <w:t>Заклад</w:t>
      </w:r>
      <w:r>
        <w:rPr>
          <w:rFonts w:cs="Times New Roman" w:ascii="Times New Roman" w:hAnsi="Times New Roman"/>
          <w:sz w:val="24"/>
          <w:szCs w:val="24"/>
        </w:rPr>
        <w:t xml:space="preserve"> є юридичною особою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прибутковою установою, діє на підставі Статуту, затвердженого Засновником, </w:t>
      </w:r>
      <w:r>
        <w:rPr>
          <w:rFonts w:cs="Times New Roman" w:ascii="Times New Roman" w:hAnsi="Times New Roman"/>
          <w:sz w:val="24"/>
          <w:szCs w:val="24"/>
        </w:rPr>
        <w:t xml:space="preserve"> має печатку і штамп установленного зразк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>, бланки з власними реквізитами</w:t>
      </w:r>
      <w:r>
        <w:rPr>
          <w:rFonts w:cs="Times New Roman" w:ascii="Times New Roman" w:hAnsi="Times New Roman"/>
          <w:sz w:val="24"/>
          <w:szCs w:val="24"/>
          <w:lang w:val="uk-UA"/>
        </w:rPr>
        <w:t>, реєстраційний рахунок в органах Державного казначейства, самостійний балан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6 У своїй діяльності Заклад керується Конституцією України, Законами України «Про освіту» , «Про дошкільну освіту»,  «Про місцеве самоврядування в Україні», Положенням про дошкільний навчальний заклад, затвердженим Постановою Кабінету Міністрів України від 12.03.2003 №305 зі змінами,Цивільним та Господарським кодексами України, цим Статутом та іншими нормативно-правови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.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ю метою Закладу  є забезпечення реалізації  права дитини на здобуття дошкільної освіти її фізичний, розумовий і духовний розвиток, соціальну адаптацію та готовність продовжувати освіту.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8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ими завданнями Закладу є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- збереження та зміцнення фізичного, психічного і духовного здоров’я дітей;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 xml:space="preserve">- виховання у дітей любові до України, шанобливого ставлення до родини, поваги до народних традицій і звичаїв, державної мови, регіональних мов або мов меншин та рідної мови, національних цінностей інших націй і народів, свідомого ставлення до себе, оточення та довкілля; 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- формування особистості кожної дитини, розвиток її творчих здібностей, набуття нею соціального досвіду;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- виконання Базового компонента дошкільної освіти, забезпечення соціальної адаптації та готовності продовжувати освіту;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 xml:space="preserve">- здійснення соціально-педагогічного патронату сім’ї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  <w:lang w:val="uk-UA"/>
        </w:rPr>
        <w:t>Заклад</w:t>
      </w:r>
      <w:r>
        <w:rPr>
          <w:rFonts w:cs="Times New Roman" w:ascii="Times New Roman" w:hAnsi="Times New Roman"/>
          <w:sz w:val="24"/>
          <w:szCs w:val="24"/>
        </w:rPr>
        <w:t xml:space="preserve"> самостійно ухвалює рішення і здійснює діяльність у межах компетенції, передбаченої чинним законодавством та цим Статут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10</w:t>
      </w:r>
      <w:r>
        <w:rPr>
          <w:rFonts w:cs="Times New Roman" w:ascii="Times New Roman" w:hAnsi="Times New Roman"/>
          <w:color w:val="8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8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Заклад несе відповідальність перед особою, суспільством і державою, згідно з чинним законодавством України, за реалізацію головних завдань, забезпечення рівня дошкільної освіти і виховання в обсязі державних вимог, виконує норми і вимоги щодо охорони навколишнього природного середовища, відповідає за раціональне використання і відтворення природних ресурсів, за забезпечення екологічної безпеки та дотримання фінансової дисциплі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8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1</w:t>
      </w:r>
      <w:r>
        <w:rPr>
          <w:rFonts w:cs="Times New Roman" w:ascii="Times New Roman" w:hAnsi="Times New Roman"/>
          <w:color w:val="8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8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Заклад визначає на договірній основі господарські, фінансові та інші взаємовідносини з Засновником або відділом освіти Широківської селищної р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 КОМПЛЕКТУВАНН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АКЛАД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Комплектування груп Закладу здійснюється відповідно до Закону України «Про дошкільну освіту» та Положення про дошкільний навчальний заклад, затвердженого Постановою КМУ від 12.03.2003 №305, зі змінами.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2. Прийняття  дітей до Закладу здійснює його директор упродовж календарного року. Для зарахування дитини необхідно подати: заяву батьків або осіб, які їх замінюють; медичну довідку про стан здоров’я дитини з висновком лікаря, що дитина може відвідувати заклад дошкільної освіти; довідку дільничного лікаря про епідеміологічне оточення; свідоцтво про народження дитини; згоду суб’єкта персональних даних на обробку його персональних даних; довідку територіального управління праці і соціального захисту населення – для малозабезпечених сімей та довідку про склад сім’ї – для багатоді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3. Групи комплектуються з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новіковими та різновіковими</w:t>
      </w:r>
      <w:r>
        <w:rPr>
          <w:rFonts w:cs="Times New Roman" w:ascii="Times New Roman" w:hAnsi="Times New Roman"/>
          <w:sz w:val="24"/>
          <w:szCs w:val="24"/>
        </w:rPr>
        <w:t xml:space="preserve">  ознак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залежності від контингенту ді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left="0" w:firstLine="567"/>
        <w:jc w:val="both"/>
        <w:rPr>
          <w:color w:val="FF0000"/>
          <w:sz w:val="24"/>
        </w:rPr>
      </w:pPr>
      <w:r>
        <w:rPr>
          <w:sz w:val="24"/>
        </w:rPr>
        <w:t>2.4. У дошкільному закладі функціонують 6 груп з денним режимом перебування дітей.</w:t>
      </w:r>
      <w:r>
        <w:rPr>
          <w:color w:val="FF0000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Наповнюваність груп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гідно з діючими норматив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8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для дітей віком від одного до трьох років – до 15 осіб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ля дітей віком від трьох до шести (семи) років – до 20 осіб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різновікові – до 15 осіб .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2.6. За дитиною зберігається місце в Закладі у випадку її хвороби, карантину, санаторного лікування; відпусток батьків або осіб, які їх замінюють, у літній період (75днів), незалежно від тривалості відпустки батьк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рахування дітей із Закладу може здійснюватися на підставі медичного висновку про стан здоров’я дитини, що виключає можливість її  подальшого перебування в Закладі; за бажанням батьків або осіб, які їх замінюють, якщо дитина не відвідує Заклад без поважних причин більше двох місяців підряд, у разі невнесення плати за утримання дитини після встановленого терміну. </w:t>
      </w:r>
      <w:r>
        <w:rPr>
          <w:rFonts w:cs="Times New Roman" w:ascii="Times New Roman" w:hAnsi="Times New Roman"/>
          <w:sz w:val="24"/>
          <w:szCs w:val="24"/>
        </w:rPr>
        <w:t>Батькам повідомляють про відрахування  дитини письмово не менш як  за 10 дні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8. Переведення дітей з однієї вікової групи до іншої, формування нових груп здійснюється в кінці навчального року ( 1 червн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9. Заклад здійснює соціально-педагогічний патронат сім’ї з метою забезпечення умов для здобуття дошкільної освіти дітьми дошкільного віку, які не відвідують заклади дошкільної освіти та надання консультаційної допомоги сім’ї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 РЕЖИМ РОБОТ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АКЛАД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лад працює за </w:t>
      </w:r>
      <w:r>
        <w:rPr>
          <w:rFonts w:cs="Times New Roman" w:ascii="Times New Roman" w:hAnsi="Times New Roman"/>
          <w:sz w:val="24"/>
          <w:szCs w:val="24"/>
          <w:lang w:val="uk-UA"/>
        </w:rPr>
        <w:t>п’</w:t>
      </w:r>
      <w:r>
        <w:rPr>
          <w:rFonts w:cs="Times New Roman" w:ascii="Times New Roman" w:hAnsi="Times New Roman"/>
          <w:sz w:val="24"/>
          <w:szCs w:val="24"/>
        </w:rPr>
        <w:t>ятиденним робочим тижнем 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хідні дні — суббота, неділя , святкові дні.</w:t>
      </w:r>
    </w:p>
    <w:p>
      <w:pPr>
        <w:pStyle w:val="TextBodyIndent"/>
        <w:ind w:left="0" w:firstLine="567"/>
        <w:jc w:val="both"/>
        <w:rPr>
          <w:b/>
          <w:b/>
          <w:sz w:val="24"/>
        </w:rPr>
      </w:pPr>
      <w:r>
        <w:rPr>
          <w:sz w:val="24"/>
        </w:rPr>
        <w:t>3.2. Режим роботи Закладу встановлюється Засновником, враховуючи потреби батьків:</w:t>
      </w:r>
    </w:p>
    <w:p>
      <w:pPr>
        <w:pStyle w:val="TextBodyIndent"/>
        <w:ind w:left="0" w:firstLine="567"/>
        <w:jc w:val="both"/>
        <w:rPr>
          <w:b/>
          <w:b/>
          <w:sz w:val="24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>групи з режимом роботи – 10.5 годин: за графіком, затвердженим наказом по Закладу;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У разі необхідності, відповідно до заяв батьків, режим роботи Закладу може змінюват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 Щоденний графік роботи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>акладу: 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7.00</w:t>
      </w:r>
      <w:r>
        <w:rPr>
          <w:rFonts w:cs="Times New Roman" w:ascii="Times New Roman" w:hAnsi="Times New Roman"/>
          <w:sz w:val="24"/>
          <w:szCs w:val="24"/>
        </w:rPr>
        <w:t xml:space="preserve"> 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7.30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РГАНІЗАЦІЯ ОСВІТНЬОГО ПРОЦЕСУ В ЗАКЛАДІ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4.1. Зміст освітнього процесу в Закладі визначається Базовим компонентом  дошкільної освіти і реалізується за програмами виховання, навчання та розвитку дошкільників і навчально-методичними посібниками, затвердженими  та рекомендованими Міністерством освіти і науки України.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4.2. Навчальний рік у Закладі починається 1 вересня і закінчується 31 травня наступного року.</w:t>
      </w:r>
      <w:r>
        <w:rPr>
          <w:sz w:val="24"/>
          <w:lang w:val="ru-RU"/>
        </w:rPr>
        <w:t xml:space="preserve"> </w:t>
      </w:r>
      <w:r>
        <w:rPr>
          <w:sz w:val="24"/>
        </w:rPr>
        <w:t>З 1 червня до 31 серпня – оздоровчий період, протягом якого проводиться оздоровлення дітей.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4.3. Заклад здійснює свою діяльність відповідно до річного плану, який складається на навчальний рік та період оздоровлення.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 xml:space="preserve">4.4 План роботи Закладу схвалюється педагогічною радою Закладу, затверджується директором. 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4.5. У Закладі освіта і виховання дітей здійснюється державною мовою (українською) відповідно до Закону України «Про засади державної мовної політики».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4.6. Освітніми напрямами діяльності Закладу є: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- створення умов, що максимально забезпечують усебічний розвиток і саморозвиток дітей, розвиток їх творчого потенціалу на основі формування  психоемоційного добробуту;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-  створення освітнього середовища для соціально орієнтованих форм діяльності з дітьми, з використанням  інноваційних технологій, що сприяють реалізації вимог сучасних тенденцій і соціальних замовлень батьків;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 xml:space="preserve">- розширення розвивального, виховного та освітнього простору для становлення особистості кожного дошкільника, забезпечення його комунікативної і соціальної компетентності. 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-  кожен вихованець Закладу має право на задоволення потреб в емоційно-особистісному спілкуванні, захист від усіх форм фізичного та психічного насилл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7. </w:t>
      </w:r>
      <w:r>
        <w:rPr>
          <w:rStyle w:val="Bodytext21"/>
          <w:rFonts w:cs="Times New Roman" w:ascii="Times New Roman" w:hAnsi="Times New Roman"/>
          <w:color w:val="000000"/>
        </w:rPr>
        <w:t xml:space="preserve">Заклад може </w:t>
      </w:r>
      <w:r>
        <w:rPr>
          <w:rStyle w:val="Bodytext2"/>
          <w:rFonts w:cs="Times New Roman"/>
          <w:color w:val="000000"/>
        </w:rPr>
        <w:t xml:space="preserve">надавати відповідно до статутних </w:t>
      </w:r>
      <w:r>
        <w:rPr>
          <w:rStyle w:val="Bodytext21"/>
          <w:rFonts w:cs="Times New Roman" w:ascii="Times New Roman" w:hAnsi="Times New Roman"/>
          <w:color w:val="000000"/>
        </w:rPr>
        <w:t xml:space="preserve">цілей </w:t>
      </w:r>
      <w:r>
        <w:rPr>
          <w:rStyle w:val="Bodytext2"/>
          <w:rFonts w:cs="Times New Roman"/>
          <w:color w:val="000000"/>
        </w:rPr>
        <w:t>і завдань додаткові освітні послуги: на основі угоди з батьками або особами, які їх замінюють,</w:t>
      </w:r>
      <w:r>
        <w:rPr>
          <w:rStyle w:val="Bodytext21"/>
          <w:rFonts w:cs="Times New Roman" w:ascii="Times New Roman" w:hAnsi="Times New Roman"/>
          <w:color w:val="000000"/>
        </w:rPr>
        <w:t xml:space="preserve"> </w:t>
      </w:r>
      <w:r>
        <w:rPr>
          <w:rStyle w:val="Bodytext2"/>
          <w:rFonts w:cs="Times New Roman"/>
          <w:color w:val="000000"/>
        </w:rPr>
        <w:t>у межах гранично допустимого навантаження на дити</w:t>
        <w:softHyphen/>
        <w:t xml:space="preserve">ну, </w:t>
      </w:r>
      <w:r>
        <w:rPr>
          <w:rStyle w:val="Bodytext21"/>
          <w:rFonts w:cs="Times New Roman" w:ascii="Times New Roman" w:hAnsi="Times New Roman"/>
          <w:color w:val="000000"/>
        </w:rPr>
        <w:t>визначеного наказом Міністерства освіти і науки  України від 20.04.2015 № 446 «Про затвердження гранично допустимого навчального навантаження на дитину в дошкільних навчальних закладах різних типів та форм власності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 ОРГАНІЗАЦІЯ ХАРЧУВАННЯ ДІТЕЙ У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АКЛАДІ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5.1. Харчування дітей організовується відповідно до встановлених державних норм і виділених на ці цілі кошті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2.</w:t>
      </w:r>
      <w:r>
        <w:rPr>
          <w:rFonts w:cs="Times New Roman" w:ascii="Times New Roman" w:hAnsi="Times New Roman"/>
          <w:sz w:val="24"/>
          <w:szCs w:val="24"/>
        </w:rPr>
        <w:t> Харчування дітей у Закладі та його кратність залежить від режиму роботи Закла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 МЕДИЧНЕ ОБСЛУГОВУВАННЯ ДІТЕЙ У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АКЛАДІ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6.1.  Медичне обслуговування дітей здійснюється штатним медичним персоналом. Медичний персонал здійснює лікувально-профілактичні заходи, контролює стан здоров’я, фізичний розвиток дітей, організацію їх фізичного виховання, дотримання санітарно-гігієнічних норм, режиму, контролює якість харчуван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лад надає приміщення і забезпечує належні умови для роботи медичного персоналу та проведення лікувально-профілактичних заході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УЧАСНИКИ ОСВІТНЬОГО ПРОЦЕС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часниками </w:t>
      </w:r>
      <w:r>
        <w:rPr>
          <w:rFonts w:cs="Times New Roman" w:ascii="Times New Roman" w:hAnsi="Times New Roman"/>
          <w:sz w:val="24"/>
          <w:szCs w:val="24"/>
          <w:lang w:val="uk-UA"/>
        </w:rPr>
        <w:t>освітнього</w:t>
      </w:r>
      <w:r>
        <w:rPr>
          <w:rFonts w:cs="Times New Roman" w:ascii="Times New Roman" w:hAnsi="Times New Roman"/>
          <w:sz w:val="24"/>
          <w:szCs w:val="24"/>
        </w:rPr>
        <w:t xml:space="preserve"> процесу Закладу є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іти дошкільного ві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дагогічні працівн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мічники вихователів;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-  медичний персонал;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-  батьки або особи, які їх замінюють.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7.2. За успіхи в роботі встановлюються такі форми заохочення: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-  моральні: подяки, грамоти  різних рівнів, нагрудні знаки, державні та інші нагороди;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- матеріальні заохочення: виплата педагогічним працівникам надбавок та премій до посадового окладу згідно з чинним законодавством України та фондом оплати праці.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7.3.  Права дитини у сфері освіти: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-  безпечні та нешкідливі для здоров’я умови утримання, розвитку, виховання і навчання;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- захист від будь-якої інформації, пропаганди та агітації, що завдає шкоди дитині, а також принижує її гідність;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-   здоровий спосіб життя.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7.4. Права батьків або осіб, які їх замінюють: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- вибирати заклад дошкільної освіти та форму здобуття дитиною дошкільної освіти;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-  обирати і бути обраним до органів громадського самоврядування Закладу;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- звертатися до відділу освіти Широківської селищної ради з питань розвитку, виховання та освіти своїх дітей;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- захищати законні інтереси своїх дітей у відповідних державних органах і суді;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 xml:space="preserve">- бути на громадських засадах асистентом дитини з особливими освітніми потребами або визначити особу, яка виконуватиме обов’язки асистента дитини. 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7.5. Батьки та особи, які їх замінюють, зобов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язані: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-  своєчасно вносити плату за харчування дитини в Закладі у встановленому порядку;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- своєчасно повідомляти Заклад про можливість відсутності або хвороби дитини;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-  слідкувати за станом здоров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я дитини;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-  інші права, що не суперечать чинному законодавству України.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7.6. Педагогічний працівник Закладу: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 xml:space="preserve"> – </w:t>
      </w:r>
      <w:r>
        <w:rPr>
          <w:sz w:val="24"/>
        </w:rPr>
        <w:t>особа з високими моральними якостями, яка має вищу педагогічну освіту за відповідною спеціальністю та/або професійну кваліфікацію педагогічного працівника;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 xml:space="preserve">- забезпечує результативність та якість роботи; 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 xml:space="preserve">- фізичний і психічний стан якої дозволяє виконувати професійні обов’яз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7. Трудові відносини регулюються законодавством України про працю,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>ако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ми </w:t>
      </w:r>
      <w:r>
        <w:rPr>
          <w:rFonts w:cs="Times New Roman" w:ascii="Times New Roman" w:hAnsi="Times New Roman"/>
          <w:sz w:val="24"/>
          <w:szCs w:val="24"/>
        </w:rPr>
        <w:t xml:space="preserve"> України «Про освіту», «Про дошкільну освіту», іншими нормативно-правовими актами, Правилами внутрішнього трудового розпоряд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 Педагогічні працівники мають право: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-  на вільний вибір педагогічно доцільних форм, методів і засобів роботи дітьми, інноваційних технологій, погоджених з радою Закладу;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-  брати участь у роботі органів самоврядування Закладу;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-  на підвищення кваліфікації, участь у методичних об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єднаннях, нарадах тощо;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- проводити у встановленому порядку науково-дослідну, експериментальну, пошукову роботу;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-  вносити пропозиції щодо поліпшення роботи Закладу;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-  об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єднуватися в професійні спілки та бути членами інших об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єднань громадян, діяльність яких не заборонена законодавством;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-  на захист професійної честі та власної гідності;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- інші права, що не суперечать законодавству України.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7.9. Педагогічні працівники зобов’язані: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-  дотримуватися Статуту Закладу, Правил внутрішнього  трудового розпорядку, умов контракту чи трудового договору, посадової інструкції, інструктажів з безпеки життєдіяльності та охорони праці;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-  дотримуватися педагогічної етики, норм загальнолюдської моралі, поважати гідність дитини та її батьків;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- забезпечувати емоційний комфорт, захист дитини від будь-яких форм експлуатації та дій, які шкодять її здоров’ю;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- брати участь у роботі педагогічної ради та інших заходах, пов’язаних з підвищенням професійного рівня, педагогічної майстерності, загальнополітичної культури;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- виконувати накази та розпорядження керівництва;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-  інші обов’язки, що не суперечать чинному законодавству Украї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 Педагогіч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та інших праців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 прийма</w:t>
      </w:r>
      <w:r>
        <w:rPr>
          <w:rFonts w:cs="Times New Roman" w:ascii="Times New Roman" w:hAnsi="Times New Roman"/>
          <w:sz w:val="24"/>
          <w:szCs w:val="24"/>
          <w:lang w:val="uk-UA"/>
        </w:rPr>
        <w:t>ються</w:t>
      </w:r>
      <w:r>
        <w:rPr>
          <w:rFonts w:cs="Times New Roman" w:ascii="Times New Roman" w:hAnsi="Times New Roman"/>
          <w:sz w:val="24"/>
          <w:szCs w:val="24"/>
        </w:rPr>
        <w:t xml:space="preserve"> на роботу до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ладу </w:t>
      </w:r>
      <w:r>
        <w:rPr>
          <w:rFonts w:cs="Times New Roman" w:ascii="Times New Roman" w:hAnsi="Times New Roman"/>
          <w:sz w:val="24"/>
          <w:szCs w:val="24"/>
          <w:lang w:val="uk-UA"/>
        </w:rPr>
        <w:t>директор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1. Працівники 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>акладу несуть відповідальність за збереження життя, фізичного та психічного здоров’я дитин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гідно із законодав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 Працівник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>акладу відповідно до статті 26 Закону України «Про забезпечення санітарного та епідемічного благополуччя населення» проходять періодичні безоплатні медичні огля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 рази на рік, відповідно графіку проходження медогляд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8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7.13. Педагогічні працівники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ладу підлягають атестації, яка проводиться, як правило, раз на п’ять років відповідно до Типового положення про атестацію педагогічних працівників України, затвердженого наказом Міністерства освіти і науки України від </w:t>
      </w:r>
      <w:r>
        <w:rPr>
          <w:rFonts w:cs="Times New Roman" w:ascii="Times New Roman" w:hAnsi="Times New Roman"/>
          <w:sz w:val="24"/>
          <w:szCs w:val="24"/>
          <w:lang w:val="uk-UA"/>
        </w:rPr>
        <w:t>06 жовт</w:t>
      </w:r>
      <w:r>
        <w:rPr>
          <w:rFonts w:cs="Times New Roman" w:ascii="Times New Roman" w:hAnsi="Times New Roman"/>
          <w:sz w:val="24"/>
          <w:szCs w:val="24"/>
        </w:rPr>
        <w:t xml:space="preserve">ня </w:t>
      </w:r>
      <w:r>
        <w:rPr>
          <w:rFonts w:cs="Times New Roman" w:ascii="Times New Roman" w:hAnsi="Times New Roman"/>
          <w:sz w:val="24"/>
          <w:szCs w:val="24"/>
          <w:lang w:val="uk-UA"/>
        </w:rPr>
        <w:t>201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.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930 та Змінами до Типового положення про атестацію педагогічних працівників від 20 грудня 2011 року № 147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4. Педагогічні працівники, які систематично порушують цей Статут, Правила внутрішньог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рудового </w:t>
      </w:r>
      <w:r>
        <w:rPr>
          <w:rFonts w:cs="Times New Roman" w:ascii="Times New Roman" w:hAnsi="Times New Roman"/>
          <w:sz w:val="24"/>
          <w:szCs w:val="24"/>
        </w:rPr>
        <w:t xml:space="preserve">розпорядку, не виконують посадових обов’язків, умов Колективного договору (контракту) або за результатами атестації не відповідають посаді, яку обіймають, звільняються з роботи відповідно до чинного законодав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ПРАВЛІННЯ ЗАКЛАД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8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Органом управління Закладом є відділ освіти Широківської селищної ради, який здійснює загальне управління Заклад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езпосереднє керівництво роботою Закладу здійснює його директор, який призначається на посаду та звільняється з посади начальником відділу освіти Широківської селищної ради. На посаду директора Закладу незалежно від підпорядкування, типу і форми власності призначається особа, яка є громадянином України, має вищу освіту не нижче ступеня бакалавра, стаж педагогічної роботи не менш як три роки, а також організаторські здібності, фізичний і психічний стан якої не перешкоджає виконанню професійних обов’язкі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3. Директор Закладу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відповідає за реалізацію завдань дошкільної освіти, визначених Законом України «Про дошкільну освіту», та забезпечення належного рівня дошкільної освіти у межах державних вимог до її змісту та обсягу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дійснює керівництво і контроль за діяльністю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ладу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іє від імені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ладу, представляє його в усіх державних та інших органах, установах і організаціях, укладає угоди з юридичними та фізичними особ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озпоряджається в установленому порядку майном і коштами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ладу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відповідає за дотримання фінансової дисципліни та збереження матеріально-технічної бази Закладу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иймає на роботу та звільняє з роботи працівників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ладу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идає у межах своєї компетенції накази та розпорядження, контролює їх виконанн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тверджує штатний роз</w:t>
      </w:r>
      <w:r>
        <w:rPr>
          <w:rFonts w:cs="Times New Roman" w:ascii="Times New Roman" w:hAnsi="Times New Roman"/>
          <w:sz w:val="24"/>
          <w:szCs w:val="24"/>
          <w:lang w:val="uk-UA"/>
        </w:rPr>
        <w:t>пис</w:t>
      </w:r>
      <w:r>
        <w:rPr>
          <w:rFonts w:cs="Times New Roman" w:ascii="Times New Roman" w:hAnsi="Times New Roman"/>
          <w:sz w:val="24"/>
          <w:szCs w:val="24"/>
        </w:rPr>
        <w:t xml:space="preserve"> за погодженням із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сновником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ладу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онтролює організацію харчування і медичного обслуговування діт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атверджує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равила внутрішнього трудового розпорядку, посадові інструкції працівників за погодженням з профспілковим комітет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якщо робітники є його членами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абезпечує дотримання санітарно-гігієнічних, протипожежних норм і правил, техніки безпеки, вимог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езпечної життєдіяльності дітей та працівників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контролює відповідність застосовуваних форм, методів і засобів розвитку, виховання і навчання дітей їхнім віковим, психофізіологічним особливостям, здібностям і потребам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ідтримує ініціативи щодо вдосконалення освітньої роботи, заохочує творчі пошуки, дослідно-експериментальну роботу педагогів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рганізовує різні форми співпраці з батьками або особами, які їх замінюють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щороку звітує про освітню, методичну, економічну і фінансово- господарську діяльність  Закладу на загальних зборах колективу та батьків або осіб, які їх замінюють</w:t>
      </w:r>
      <w:r>
        <w:rPr>
          <w:rFonts w:cs="Times New Roman" w:ascii="Times New Roman" w:hAnsi="Times New Roman"/>
          <w:color w:val="800000"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8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є начальником цивільного захисту Закладу, діє відповідно до Кодексу цивільного захисту України , організовує мобілізаційні заходи.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8.4. Постійно діючим колегіальним органом управління у Закладі є педагогічна рада.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-  До складу педагогічної ради входять директор Закладу, педагогічні працівники, медичний працівник. Можуть входити голови батьківських комітетів. На засідання педагогічної ради можуть бути запрошені представники закладів освіти, громадських організаці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вою педагогічної ради є </w:t>
      </w:r>
      <w:r>
        <w:rPr>
          <w:rFonts w:cs="Times New Roman" w:ascii="Times New Roman" w:hAnsi="Times New Roman"/>
          <w:sz w:val="24"/>
          <w:szCs w:val="24"/>
          <w:lang w:val="uk-UA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Закла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5.</w:t>
      </w:r>
      <w:r>
        <w:rPr>
          <w:rFonts w:cs="Times New Roman" w:ascii="Times New Roman" w:hAnsi="Times New Roman"/>
          <w:sz w:val="24"/>
          <w:szCs w:val="24"/>
        </w:rPr>
        <w:t xml:space="preserve">Педагогічна рада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ладу: </w:t>
      </w:r>
    </w:p>
    <w:p>
      <w:pPr>
        <w:pStyle w:val="Normal"/>
        <w:tabs>
          <w:tab w:val="clear" w:pos="720"/>
          <w:tab w:val="left" w:pos="1134" w:leader="none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озглядає питання удосконалення  </w:t>
      </w:r>
      <w:r>
        <w:rPr>
          <w:rFonts w:cs="Times New Roman" w:ascii="Times New Roman" w:hAnsi="Times New Roman"/>
          <w:sz w:val="24"/>
          <w:szCs w:val="24"/>
          <w:lang w:val="uk-UA"/>
        </w:rPr>
        <w:t>освітнього</w:t>
      </w:r>
      <w:r>
        <w:rPr>
          <w:rFonts w:cs="Times New Roman" w:ascii="Times New Roman" w:hAnsi="Times New Roman"/>
          <w:sz w:val="24"/>
          <w:szCs w:val="24"/>
        </w:rPr>
        <w:t xml:space="preserve"> процесу в Закладі та приймає відповідні рішення;</w:t>
      </w:r>
    </w:p>
    <w:p>
      <w:pPr>
        <w:pStyle w:val="Normal"/>
        <w:tabs>
          <w:tab w:val="clear" w:pos="720"/>
          <w:tab w:val="left" w:pos="1134" w:leader="none"/>
          <w:tab w:val="left" w:pos="12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ізує роботу щодо підвищення кваліфікації педагогічних працівників, розвитку їх творчої ініціативи, впровадження досягнень науки, передового педагогічного досвіду;</w:t>
      </w:r>
    </w:p>
    <w:p>
      <w:pPr>
        <w:pStyle w:val="Normal"/>
        <w:tabs>
          <w:tab w:val="clear" w:pos="720"/>
          <w:tab w:val="left" w:pos="1134" w:leader="none"/>
          <w:tab w:val="left" w:pos="12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ймає рішення з інших питань професійної діяльності педагогічних працівників. </w:t>
      </w:r>
    </w:p>
    <w:p>
      <w:pPr>
        <w:pStyle w:val="Normal"/>
        <w:tabs>
          <w:tab w:val="clear" w:pos="720"/>
          <w:tab w:val="left" w:pos="1134" w:leader="none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бота педагогічної ради планується довільно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ідповідно до потреб Закладу. Кількість  засідань педагогічної ради становить 4 на рік.</w:t>
      </w:r>
    </w:p>
    <w:p>
      <w:pPr>
        <w:pStyle w:val="TextBodyIndent"/>
        <w:tabs>
          <w:tab w:val="clear" w:pos="720"/>
          <w:tab w:val="left" w:pos="1200" w:leader="none"/>
        </w:tabs>
        <w:ind w:left="0" w:firstLine="567"/>
        <w:jc w:val="both"/>
        <w:rPr/>
      </w:pPr>
      <w:r>
        <w:rPr>
          <w:sz w:val="24"/>
        </w:rPr>
        <w:t>8.6. Органом громадського самоврядування Закладу є загальні збори колективу Закладу та батьків або осіб, які їх замінюють, що скликаються не рідше ніж 1 раз на рік. Рішення загальних зборів приймаються більшістю голосів від загальної кількості присутні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7. Загальні збор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хвалюють Статут у новій редакції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ирають раду Закладу з  питань статутної діяльності  Закладу,    дають їй оцінку  шляхом таємного або відкритого голосування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озглядають  питання  поліпш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вітньої</w:t>
      </w:r>
      <w:r>
        <w:rPr>
          <w:rFonts w:cs="Times New Roman" w:ascii="Times New Roman" w:hAnsi="Times New Roman"/>
          <w:sz w:val="24"/>
          <w:szCs w:val="24"/>
        </w:rPr>
        <w:t>,   методичної   та фінансово-господарської  діяльності  Закладу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тверджують основні напрями вдосконалення роботи і розвитку Закладу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 У період між загальними зборами діє рада Закладу. Кількість засідань ради визначається за потребою. Рада Закладу організовує виконання рішень загальних зборів, розглядає питання поліпшення умов для здобуття дошкільної освіти, зміцнення матеріально-технічної бази, поповнення і використання бюджету Закладу, вносить пропозиції щодо морального і матеріального заохочення учасників </w:t>
      </w:r>
      <w:r>
        <w:rPr>
          <w:rFonts w:cs="Times New Roman" w:ascii="Times New Roman" w:hAnsi="Times New Roman"/>
          <w:sz w:val="24"/>
          <w:szCs w:val="24"/>
          <w:lang w:val="uk-UA"/>
        </w:rPr>
        <w:t>овітнього</w:t>
      </w:r>
      <w:r>
        <w:rPr>
          <w:rFonts w:cs="Times New Roman" w:ascii="Times New Roman" w:hAnsi="Times New Roman"/>
          <w:sz w:val="24"/>
          <w:szCs w:val="24"/>
        </w:rPr>
        <w:t xml:space="preserve"> процесу, погоджує зміст і форми роботи з педагогічної освіти батькі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Х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АЙНО ЗАКЛАД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рішення виконавчого комітету Широківської селищної ради від 20.09.2007 року № 221 Закладу передано в оперативне управління земельну ділянку, будівлі, комунікації, інвентар, обладнання, спортивно -  ігровий майданчик 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 ФІНАНСОВО-ГОСПОДАРСЬКА ДІЯЛЬНІСТЬ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АКЛАД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 </w:t>
      </w:r>
      <w:r>
        <w:rPr>
          <w:rFonts w:cs="Times New Roman" w:ascii="Times New Roman" w:hAnsi="Times New Roman"/>
          <w:sz w:val="24"/>
          <w:szCs w:val="24"/>
          <w:lang w:val="uk-UA"/>
        </w:rPr>
        <w:t>Джерела фінансуванн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інансування Закладу здійснюється за рахунок коштів місцевого бюдже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батьків або осіб, які їх замінюю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бровільні пожертвування та цільові внески фізичних і юридичних осіб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інші джерела не заборонені чинним законодавством Украї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 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лад має право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идбавати, орендувати необхідне йому обладнання та інше майно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тримувати допомогу від підприємств, установ, організацій та фізичних осіб;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 Статистична звітність </w:t>
      </w:r>
      <w:r>
        <w:rPr>
          <w:rFonts w:cs="Times New Roman" w:ascii="Times New Roman" w:hAnsi="Times New Roman"/>
          <w:sz w:val="24"/>
          <w:szCs w:val="24"/>
          <w:lang w:val="uk-UA"/>
        </w:rPr>
        <w:t>форми 85-К,</w:t>
      </w:r>
      <w:r>
        <w:rPr>
          <w:rFonts w:cs="Times New Roman" w:ascii="Times New Roman" w:hAnsi="Times New Roman"/>
          <w:sz w:val="24"/>
          <w:szCs w:val="24"/>
        </w:rPr>
        <w:t xml:space="preserve"> про діяльність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>акладу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дійснюється відповідно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инного </w:t>
      </w:r>
      <w:r>
        <w:rPr>
          <w:rFonts w:cs="Times New Roman" w:ascii="Times New Roman" w:hAnsi="Times New Roman"/>
          <w:sz w:val="24"/>
          <w:szCs w:val="24"/>
        </w:rPr>
        <w:t xml:space="preserve"> законодав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0.4. Порядок ведення діловодства і бухгалтерського обліку в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ладі визначаєть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инним </w:t>
      </w:r>
      <w:r>
        <w:rPr>
          <w:rFonts w:cs="Times New Roman" w:ascii="Times New Roman" w:hAnsi="Times New Roman"/>
          <w:sz w:val="24"/>
          <w:szCs w:val="24"/>
        </w:rPr>
        <w:t xml:space="preserve">законодавством, нормативно-правовими актами Міністерства освіти і науки України та інших центральних органів виконавчої влади, яким підпорядковується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лад. 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>Бухгалтерські облік здійснюється самостій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0.5. Забороняється розподіл отриманих доходів або їх частин серед Засновників та працівників Закладу (крім оплати їхньої праці, нарахування єдиного соціального внес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І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НТРОЛЬ ЗА ДІЯЛЬНІСТЮ ЗАКЛАД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11.1. Контроль за дотриманням Закладом державних вимог щодо змісту, рівня і обсягу дошкільної освіти здійснюється Засновником або відділом освіти Широківської селищної ради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.3. </w:t>
      </w:r>
      <w:r>
        <w:rPr>
          <w:rFonts w:cs="Times New Roman" w:ascii="Times New Roman" w:hAnsi="Times New Roman"/>
          <w:sz w:val="24"/>
          <w:szCs w:val="24"/>
        </w:rPr>
        <w:t xml:space="preserve">Зміст, форми та періодичність контролю, що не стосується освітнього процесу встановлює </w:t>
      </w:r>
      <w:r>
        <w:rPr>
          <w:rFonts w:cs="Times New Roman" w:ascii="Times New Roman" w:hAnsi="Times New Roman"/>
          <w:sz w:val="24"/>
          <w:szCs w:val="24"/>
          <w:lang w:val="uk-UA"/>
        </w:rPr>
        <w:t>Заснов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ладу 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ІІ. ЛІКВІДАЦІЯ І РЕОРГАНІЗАЦІЯ ЗАКЛА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2.1. Припинення діяльності Закладу проводиться шляхом її реорганізації (злиття, приєднання, поділ, перетворення) або ліквідації за рішенням Засновника, а у випадках, передбачених законодавством - за рішенням су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2.3. Ліквідація та реорганізація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>акладу здійснюється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гідно з чинним законодав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2.4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випадку реорганізації Закладу права та обов'язки переходять до правонаступників, відповідно до чинного законодавства або визначених закладів осві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5. В разі припинення юридичної особи (ліквідації, злиття, поділу, приєднання або перетворення) передбачається передача активів одній або кільком неприбутковим закладам (організаціям) відповідного виду або зарахування до доходу місцевого бюджет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ІІІ.ЗАКЛЮЧНІ ПОЛОЖ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1 Цей Статут набуває чинності після його затвердження та реєстрації в порядку, згідно з чинним законодав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.2. Зміни та доповнення до цього Статуту набувають чинності після їх реєстрації в установленому законодавством України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hanging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hanging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hanging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hanging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hanging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hanging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hanging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hanging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hanging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hanging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hanging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hanging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hanging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2z3">
    <w:name w:val="WW8Num2z3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4z3">
    <w:name w:val="WW8Num4z3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  <w:sz w:val="2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  <w:sz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  <w:sz w:val="24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8z3">
    <w:name w:val="WW8Num8z3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  <w:sz w:val="24"/>
    </w:rPr>
  </w:style>
  <w:style w:type="character" w:styleId="WW8Num9z2">
    <w:name w:val="WW8Num9z2"/>
    <w:qFormat/>
    <w:rPr>
      <w:rFonts w:ascii="Wingdings" w:hAnsi="Wingdings" w:cs="Wingdings"/>
      <w:sz w:val="24"/>
    </w:rPr>
  </w:style>
  <w:style w:type="character" w:styleId="WW8Num9z3">
    <w:name w:val="WW8Num9z3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Verdana" w:hAnsi="Verdana" w:cs="Verdana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1z3">
    <w:name w:val="WW8Num11z3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2z3">
    <w:name w:val="WW8Num12z3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3z1">
    <w:name w:val="WW8Num13z1"/>
    <w:qFormat/>
    <w:rPr>
      <w:rFonts w:ascii="Wingdings" w:hAnsi="Wingdings" w:cs="Wingdings"/>
      <w:sz w:val="24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3z3">
    <w:name w:val="WW8Num13z3"/>
    <w:qFormat/>
    <w:rPr>
      <w:rFonts w:ascii="Symbol" w:hAnsi="Symbol" w:cs="Symbol"/>
      <w:sz w:val="24"/>
    </w:rPr>
  </w:style>
  <w:style w:type="character" w:styleId="WW8Num13z4">
    <w:name w:val="WW8Num13z4"/>
    <w:qFormat/>
    <w:rPr>
      <w:rFonts w:ascii="Courier New" w:hAnsi="Courier New" w:cs="Courier New"/>
      <w:sz w:val="24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  <w:sz w:val="24"/>
    </w:rPr>
  </w:style>
  <w:style w:type="character" w:styleId="WW8Num14z2">
    <w:name w:val="WW8Num14z2"/>
    <w:qFormat/>
    <w:rPr>
      <w:rFonts w:ascii="Wingdings" w:hAnsi="Wingdings" w:cs="Wingdings"/>
      <w:sz w:val="24"/>
    </w:rPr>
  </w:style>
  <w:style w:type="character" w:styleId="WW8Num14z3">
    <w:name w:val="WW8Num14z3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15z3">
    <w:name w:val="WW8Num15z3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2">
    <w:name w:val="WW8Num17z2"/>
    <w:qFormat/>
    <w:rPr>
      <w:rFonts w:ascii="Wingdings" w:hAnsi="Wingdings" w:cs="Wingdings"/>
      <w:sz w:val="24"/>
    </w:rPr>
  </w:style>
  <w:style w:type="character" w:styleId="WW8Num17z3">
    <w:name w:val="WW8Num17z3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8z3">
    <w:name w:val="WW8Num18z3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  <w:sz w:val="24"/>
    </w:rPr>
  </w:style>
  <w:style w:type="character" w:styleId="WW8Num19z2">
    <w:name w:val="WW8Num19z2"/>
    <w:qFormat/>
    <w:rPr>
      <w:rFonts w:ascii="Wingdings" w:hAnsi="Wingdings" w:cs="Wingdings"/>
      <w:sz w:val="24"/>
    </w:rPr>
  </w:style>
  <w:style w:type="character" w:styleId="WW8Num19z3">
    <w:name w:val="WW8Num19z3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  <w:sz w:val="24"/>
    </w:rPr>
  </w:style>
  <w:style w:type="character" w:styleId="WW8Num20z2">
    <w:name w:val="WW8Num20z2"/>
    <w:qFormat/>
    <w:rPr>
      <w:rFonts w:ascii="Wingdings" w:hAnsi="Wingdings" w:cs="Wingdings"/>
      <w:sz w:val="24"/>
    </w:rPr>
  </w:style>
  <w:style w:type="character" w:styleId="WW8Num20z3">
    <w:name w:val="WW8Num20z3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  <w:sz w:val="24"/>
    </w:rPr>
  </w:style>
  <w:style w:type="character" w:styleId="WW8Num21z2">
    <w:name w:val="WW8Num21z2"/>
    <w:qFormat/>
    <w:rPr>
      <w:rFonts w:ascii="Wingdings" w:hAnsi="Wingdings" w:cs="Wingdings"/>
      <w:sz w:val="24"/>
    </w:rPr>
  </w:style>
  <w:style w:type="character" w:styleId="WW8Num21z3">
    <w:name w:val="WW8Num21z3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  <w:sz w:val="24"/>
    </w:rPr>
  </w:style>
  <w:style w:type="character" w:styleId="WW8Num22z2">
    <w:name w:val="WW8Num22z2"/>
    <w:qFormat/>
    <w:rPr>
      <w:rFonts w:ascii="Wingdings" w:hAnsi="Wingdings" w:cs="Wingdings"/>
      <w:sz w:val="24"/>
    </w:rPr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  <w:sz w:val="24"/>
    </w:rPr>
  </w:style>
  <w:style w:type="character" w:styleId="WW8Num27z2">
    <w:name w:val="WW8Num27z2"/>
    <w:qFormat/>
    <w:rPr>
      <w:rFonts w:ascii="Wingdings" w:hAnsi="Wingdings" w:cs="Wingdings"/>
      <w:sz w:val="24"/>
    </w:rPr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Верхній колонтитул Знак"/>
    <w:qFormat/>
    <w:rPr>
      <w:rFonts w:cs="Times New Roman"/>
    </w:rPr>
  </w:style>
  <w:style w:type="character" w:styleId="Style14">
    <w:name w:val="Нижній колонтитул Знак"/>
    <w:qFormat/>
    <w:rPr>
      <w:rFonts w:cs="Times New Roman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">
    <w:name w:val="Body text (2)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Пі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4"/>
      <w:lang w:val="uk-UA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93" w:before="0" w:after="0"/>
      <w:ind w:hanging="700"/>
      <w:jc w:val="both"/>
    </w:pPr>
    <w:rPr>
      <w:rFonts w:ascii="Times New Roman" w:hAnsi="Times New Roman" w:cs="Times New Roman"/>
    </w:rPr>
  </w:style>
  <w:style w:type="paragraph" w:styleId="Style19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05:00Z</dcterms:created>
  <dc:creator>Комп1</dc:creator>
  <dc:description/>
  <cp:keywords/>
  <dc:language>en-US</dc:language>
  <cp:lastModifiedBy>ОРГ3 ШироківськаТГ</cp:lastModifiedBy>
  <cp:lastPrinted>2021-12-21T11:52:00Z</cp:lastPrinted>
  <dcterms:modified xsi:type="dcterms:W3CDTF">2025-06-06T06:05:00Z</dcterms:modified>
  <cp:revision>2</cp:revision>
  <dc:subject/>
  <dc:title/>
</cp:coreProperties>
</file>