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ЦЕВЕ САМОВРЯДУВАН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 И Р О К І В С Ь К А  С Е Л И Щ Н А  Р А Д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сьмого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імнадцята сесі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 звіт </w:t>
      </w:r>
      <w:r>
        <w:rPr>
          <w:b/>
          <w:sz w:val="26"/>
          <w:szCs w:val="26"/>
        </w:rPr>
        <w:t xml:space="preserve">постійної комісії селищної ради з питань фінансів, </w:t>
      </w:r>
    </w:p>
    <w:p>
      <w:pPr>
        <w:pStyle w:val="Heading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у, соціально-економічного розвитку та інвестицій </w:t>
      </w:r>
    </w:p>
    <w:p>
      <w:pPr>
        <w:pStyle w:val="Style15"/>
        <w:suppressAutoHyphens w:val="true"/>
        <w:spacing w:before="0" w:after="0"/>
        <w:ind w:left="0" w:right="-284" w:hanging="0"/>
        <w:contextualSpacing/>
        <w:jc w:val="center"/>
        <w:rPr/>
      </w:pPr>
      <w:r>
        <w:rPr>
          <w:b/>
          <w:bCs/>
          <w:iCs/>
          <w:sz w:val="26"/>
          <w:szCs w:val="26"/>
          <w:lang w:val="uk-UA"/>
        </w:rPr>
        <w:t xml:space="preserve">про роботу з початку </w:t>
      </w:r>
      <w:r>
        <w:rPr>
          <w:b/>
          <w:bCs/>
          <w:iCs/>
          <w:sz w:val="26"/>
          <w:szCs w:val="26"/>
          <w:lang w:val="en-US"/>
        </w:rPr>
        <w:t>VIII</w:t>
      </w:r>
      <w:r>
        <w:rPr>
          <w:b/>
          <w:bCs/>
          <w:iCs/>
          <w:sz w:val="26"/>
          <w:szCs w:val="26"/>
        </w:rPr>
        <w:t xml:space="preserve">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хавши звіт про роботу постійної комісії селищної ради з питань фінансів, бюджету, соціально-економічного  розвитку та інвестицій </w:t>
      </w:r>
      <w:r>
        <w:rPr>
          <w:bCs/>
          <w:iCs/>
          <w:sz w:val="26"/>
          <w:szCs w:val="26"/>
        </w:rPr>
        <w:t xml:space="preserve">про роботу </w:t>
      </w:r>
      <w:r>
        <w:rPr>
          <w:sz w:val="26"/>
          <w:szCs w:val="26"/>
        </w:rPr>
        <w:t>з початку скликання, на підставі пункту 8 частини першої статті 43 та частини чотирнадцятої статті 47 Закону України «Про місцеве самоврядування в Україні», враховуючи висновки і рекомендації постійної комісії селищної ради з питань фінансів, бюджету, соціально-економічного розвитку та інвестицій, селищна рада ВИРІШИЛА: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Звіт голови постійної комісії селищної ради з питань фінансів, бюджету, соціально-економічного розвитку та інвестицій Валентини ДЕРКАЧ про проведену роботу з початку </w:t>
      </w:r>
      <w:r>
        <w:rPr>
          <w:rFonts w:cs="Times New Roman" w:ascii="Times New Roman" w:hAnsi="Times New Roman"/>
          <w:bCs/>
          <w:i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зяти до відома (додається)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7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екомендувати постійній комісії селищної ради з питань фінансів, бюджету, соціально-економічного розвитку та інвестицій продовжувати роботу по вирішенню питань, які знаходяться в компетенції комісії, вживаючи для цього всіх можливих заходів, передбачених чинним законодав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ищний голова</w:t>
        <w:tab/>
        <w:tab/>
        <w:tab/>
        <w:tab/>
        <w:tab/>
        <w:t xml:space="preserve">                 Олександр КОКУ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т Широ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16 лютого 2023 року 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748-17/VI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ВІТ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ійної комісії селищної ради з питань  фінансів, бюджету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ціально-економічного  розвитку та інвестицій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про роботу з початку </w:t>
      </w:r>
      <w:r>
        <w:rPr>
          <w:b/>
          <w:bCs/>
          <w:iCs/>
          <w:sz w:val="26"/>
          <w:szCs w:val="26"/>
          <w:lang w:val="en-US"/>
        </w:rPr>
        <w:t>VIII</w:t>
      </w:r>
      <w:r>
        <w:rPr>
          <w:b/>
          <w:bCs/>
          <w:iCs/>
          <w:sz w:val="26"/>
          <w:szCs w:val="26"/>
        </w:rPr>
        <w:t xml:space="preserve"> скликання,</w:t>
      </w:r>
    </w:p>
    <w:p>
      <w:pPr>
        <w:pStyle w:val="Style15"/>
        <w:suppressAutoHyphens w:val="true"/>
        <w:spacing w:before="0" w:after="0"/>
        <w:ind w:left="3123" w:right="-284" w:firstLine="417"/>
        <w:contextualSpacing/>
        <w:rPr>
          <w:b/>
          <w:b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(</w:t>
      </w:r>
      <w:r>
        <w:rPr>
          <w:b/>
          <w:bCs/>
          <w:iCs/>
          <w:sz w:val="26"/>
          <w:szCs w:val="26"/>
        </w:rPr>
        <w:t>станом на 01.02.2023)</w:t>
      </w:r>
    </w:p>
    <w:p>
      <w:pPr>
        <w:pStyle w:val="Style15"/>
        <w:suppressAutoHyphens w:val="true"/>
        <w:spacing w:before="0" w:after="0"/>
        <w:ind w:left="0" w:right="-284" w:hanging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ійна комісія селищної ради з питань фінансів, бюджету, соціально-економічного розвитку та інвестицій була утворена на другій сесії Широківської селищної ради восьмого скликання 18 грудня 2020 року </w:t>
      </w:r>
      <w:r>
        <w:rPr>
          <w:bCs/>
          <w:sz w:val="26"/>
          <w:szCs w:val="26"/>
        </w:rPr>
        <w:t>(рішення №14 -2/</w:t>
      </w:r>
      <w:r>
        <w:rPr>
          <w:bCs/>
          <w:sz w:val="26"/>
          <w:szCs w:val="26"/>
          <w:lang w:val="en-US"/>
        </w:rPr>
        <w:t>V</w:t>
      </w:r>
      <w:r>
        <w:rPr>
          <w:sz w:val="26"/>
          <w:szCs w:val="26"/>
          <w:shd w:fill="FFFFFF" w:val="clear"/>
        </w:rPr>
        <w:t>III</w:t>
      </w:r>
      <w:r>
        <w:rPr>
          <w:bCs/>
          <w:sz w:val="26"/>
          <w:szCs w:val="26"/>
        </w:rPr>
        <w:t>).</w:t>
      </w:r>
    </w:p>
    <w:p>
      <w:pPr>
        <w:pStyle w:val="Style16"/>
        <w:ind w:left="0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До постійної комісії обрано 7 чоловік із складу депутатів селищної ради. </w:t>
      </w:r>
    </w:p>
    <w:p>
      <w:pPr>
        <w:pStyle w:val="Style16"/>
        <w:ind w:left="0" w:firstLine="567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За професійною діяльністю це переважно керівники підприємств, установ та організацій, успішні підприємці, які мають вищу освіту, досвід роботи у різних галузях економіки, що дає змогу професійно та прагматично, принципово й неупереджено приймати рішен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 своїй діяльності комісія керується Конституцією України, Законом України «Про місцеве самоврядування в Україні», Регламентом роботи селищної ради, Положенням про постійні комісії, іншими законами та нормативними документами. </w:t>
      </w:r>
    </w:p>
    <w:p>
      <w:pPr>
        <w:pStyle w:val="Style16"/>
        <w:ind w:left="0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Основною формою роботи постійної комісії є її засідання. Постійна комісія проводить свою роботу в тісній взаємодії з фінансовим відділом Широківської селищної ради, відділом економічного розвитку та інвестиційної діяльності виконавчого комітету Широківської селищної ради, комунальними підприємствами та закладами громад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ійна комісія виконує такі </w:t>
      </w:r>
      <w:r>
        <w:rPr>
          <w:sz w:val="26"/>
          <w:szCs w:val="26"/>
          <w:u w:val="single"/>
        </w:rPr>
        <w:t>3 основні функції:</w:t>
      </w:r>
      <w:r>
        <w:rPr>
          <w:sz w:val="26"/>
          <w:szCs w:val="26"/>
        </w:rPr>
        <w:t xml:space="preserve"> підготовчу, організаційну та контрольн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  <w:u w:val="single"/>
        </w:rPr>
        <w:t>Підготовча функція</w:t>
      </w:r>
      <w:r>
        <w:rPr>
          <w:sz w:val="26"/>
          <w:szCs w:val="26"/>
        </w:rPr>
        <w:t xml:space="preserve"> включає в себе діяльність, спрямовану на підготовку та розроблення відповідних проєктів рішень, які планується винести на розгляд селищної ради, їх попередній розгляд та підготовку висновків і рекомендацій з питань, віднесених до компетенції постійної комісії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Відповідно до </w:t>
      </w:r>
      <w:r>
        <w:rPr>
          <w:sz w:val="26"/>
          <w:szCs w:val="26"/>
          <w:u w:val="single"/>
        </w:rPr>
        <w:t>організаційної функції</w:t>
      </w:r>
      <w:r>
        <w:rPr>
          <w:sz w:val="26"/>
          <w:szCs w:val="26"/>
        </w:rPr>
        <w:t xml:space="preserve"> комісія проводить збір та аналіз інформації з питань, що належать до її повноважень; готує питання на пленарні засідання та засідання виконавчого комітету Широківської селищної ради відповідно до її відання; готує письмові звіти про підсумки діяльності постійної комісії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Контрольна функція</w:t>
      </w:r>
      <w:r>
        <w:rPr>
          <w:sz w:val="26"/>
          <w:szCs w:val="26"/>
        </w:rPr>
        <w:t xml:space="preserve"> комісії полягає у здійсненні контролю за виконанням рішень селищної ради з питань, віднесених до її компетенції. Контроль за виконанням рішень проводиться протягом року. По закінченню бюджетного року рішення знімаються з контролю, як виконані чи ті, що втратили чинні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звітний період постійною комісією проведено 22 засідання, на яких розглянуто 1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туальних питань, з них - 102 питання заслухано на пленарних засіданнях селищної ради, 7 питань на засіданнях виконавчого комітету та по 1 питанню прийнято розпорядження селищного голови. По всіх питаннях прийнято відповідні рішення.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Основні питання, які розглядалися на засіданнях постійної комісії: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>- затвердження та виконання Програми соціально-економічного та культурного розвитку Широківської селищної ради та бюджету Широківської селищної територіальної громади в поточному році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внесення змін до бюджету Широківської селищної територіальної громади;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>- затвердження та внесення змін до місцевих Програм, звіт про їх виконання;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>- затвердження та внесення змін до фінансових планів комунальних підприємств Широківської селищної ради;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>- інші пита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ідання запрошувалися начальник відділу фінансів Широківської селищної ради, начальник відділу економічного розвитку та інвестиційної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іяльності виконавчого комітету Широківської селищної ради, керівники комунальних установ та відділів виконавчого комітету Широківської селищної ради, відповідальні виконавці місцевих Програм та інші керівни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Депутати виважено підходять до визначення пріоритетних напрямків фінансування як програм соціального та економічного розвитку, так і щодо окремих позицій бюджетних видатків. У межах повноважень постійної комісії депутати щороку працювали над питаннями, винесеними  на розгляд  щодо збільшення бюджетних призначень для забезпечення найнеобхідніших видатків бюджетних установ та закладі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цілому, я вважаю, що наша комісія навчилася працювати злагоджено і оптимально в межах чинного законодавств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лени нашої постійної комісії беруть активну участь у засіданнях, так, відвідування депутатами засідань постійної комісії становить 66,9% від загальної кількості проведених засідань. Відсутні депутати були лише з поважних прич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ша комісія не стоїть осторонь і від питань, які розглядаються на пленарних засіданнях ради. Ми беремо участь в обговоренні тих чи інших питань, порушуємо найбільш актуальні проблеми життєдіяльності громади, напрацьовуємо шляхи по їх вирішенн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ідна праця, взаєморозуміння і взаємодія між постійними комісіями (проведено 2 спільних засідання постійних комісій селищної ради) дає можливість забезпечити прийняття продуманих та обґрунтованих рішень на пленарних засіданнях по соціально-економічному розвитку громади, селищному бюджету та раціональному використанню бюджетних кошт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ристуючись нагодою, хочу подякувати всім депутатам нашої постійної комісії за проведену робо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певнена, що депутатський потенціал, виробничий і життєвий досвід членів комісії дозволить нам і надалі активно працювати та брати участь у вирішенні нагальних питань соціально-економічного розвитку Широківської селищної ради та її мешканців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якую за увагу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 постійної комісії селищн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 питань фінансів, бюджет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іально-економічного  </w:t>
      </w:r>
    </w:p>
    <w:p>
      <w:pPr>
        <w:pStyle w:val="Normal"/>
        <w:rPr/>
      </w:pPr>
      <w:r>
        <w:rPr>
          <w:sz w:val="26"/>
          <w:szCs w:val="26"/>
        </w:rPr>
        <w:t xml:space="preserve">розвитку та інвестицій </w:t>
        <w:tab/>
        <w:tab/>
        <w:tab/>
        <w:tab/>
        <w:tab/>
        <w:tab/>
        <w:t>Валентина ДЕРКАЧ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00" w:leader="none"/>
      </w:tabs>
      <w:jc w:val="center"/>
    </w:pPr>
    <w:rPr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1428" w:hanging="0"/>
    </w:pPr>
    <w:rPr>
      <w:sz w:val="28"/>
      <w:szCs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ind w:left="720" w:firstLine="720"/>
    </w:pPr>
    <w:rPr>
      <w:rFonts w:eastAsia="Arial Unicode MS"/>
      <w:b/>
      <w:bCs/>
      <w:sz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2:00Z</dcterms:created>
  <dc:creator>Плосконос Л.В.</dc:creator>
  <dc:description/>
  <cp:keywords/>
  <dc:language>en-US</dc:language>
  <cp:lastModifiedBy>Пользователь Windows</cp:lastModifiedBy>
  <cp:lastPrinted>2023-02-09T10:06:00Z</cp:lastPrinted>
  <dcterms:modified xsi:type="dcterms:W3CDTF">2023-02-20T12:46:00Z</dcterms:modified>
  <cp:revision>3</cp:revision>
  <dc:subject/>
  <dc:title>КОНТРОЛЬ І ПЕРВІРКА</dc:title>
</cp:coreProperties>
</file>