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 xml:space="preserve">ПРОЄКТ </w:t>
      </w:r>
      <w:r>
        <w:rPr>
          <w:b/>
          <w:sz w:val="26"/>
          <w:szCs w:val="26"/>
        </w:rPr>
        <w:t>ДОГОВІР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СПІВРОБІТНИЦТВО ТЕРИТОРІАЛЬНИХ ГРОМАД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  <w:lang w:val="uk-UA"/>
        </w:rPr>
        <w:t xml:space="preserve">У ФОРМІ </w:t>
      </w:r>
      <w:r>
        <w:rPr>
          <w:b/>
          <w:sz w:val="26"/>
          <w:szCs w:val="26"/>
        </w:rPr>
        <w:t>СПІЛЬНОГО ФІНАНСУВАННЯ (УТРИМАННЯ)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К</w:t>
      </w:r>
      <w:r>
        <w:rPr>
          <w:b/>
          <w:sz w:val="26"/>
          <w:szCs w:val="26"/>
          <w:lang w:val="uk-UA"/>
        </w:rPr>
        <w:t xml:space="preserve">ОМУНАЛЬНОЇ УСТАНОВИ «ШИРОКІВСЬКИЙ ТРУДОВИЙ АРХІВ»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ШИРОКІВСЬКОЇ СЕЛИЩНОЇ РАД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т Широке                                                                               ___ __________2021року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Територіальна громада Широківської селищної рад</w:t>
      </w:r>
      <w:r>
        <w:rPr>
          <w:sz w:val="26"/>
          <w:szCs w:val="26"/>
          <w:lang w:val="uk-UA"/>
        </w:rPr>
        <w:t xml:space="preserve">и через Широківську селищну раду в особі селищного голови  Олександра КОКУЛА, яка далі іменується Сторона 1, </w:t>
      </w:r>
      <w:r>
        <w:rPr>
          <w:b/>
          <w:sz w:val="26"/>
          <w:szCs w:val="26"/>
          <w:lang w:val="uk-UA"/>
        </w:rPr>
        <w:t>територіальна громада Гречаноподівської сільської ради</w:t>
      </w:r>
      <w:r>
        <w:rPr>
          <w:sz w:val="26"/>
          <w:szCs w:val="26"/>
          <w:lang w:val="uk-UA"/>
        </w:rPr>
        <w:t xml:space="preserve"> через Гречаноподівську сільську раду в особі сільського голови Галини УСИК, яка надалі іменується Сторона 2, </w:t>
      </w:r>
      <w:r>
        <w:rPr>
          <w:b/>
          <w:sz w:val="26"/>
          <w:szCs w:val="26"/>
          <w:lang w:val="uk-UA"/>
        </w:rPr>
        <w:t>територіальна громада Карпівської сільської ради</w:t>
      </w:r>
      <w:r>
        <w:rPr>
          <w:sz w:val="26"/>
          <w:szCs w:val="26"/>
          <w:lang w:val="uk-UA"/>
        </w:rPr>
        <w:t xml:space="preserve"> через Карпівську сільську раду в особі сільського голови Степана ОЛІЙНИКОВА, яка надалі іменується Сторона 3, </w:t>
      </w:r>
      <w:r>
        <w:rPr>
          <w:b/>
          <w:sz w:val="26"/>
          <w:szCs w:val="26"/>
          <w:lang w:val="uk-UA"/>
        </w:rPr>
        <w:t>територіальна громада Новолатівської сільської ради</w:t>
      </w:r>
      <w:r>
        <w:rPr>
          <w:sz w:val="26"/>
          <w:szCs w:val="26"/>
          <w:lang w:val="uk-UA"/>
        </w:rPr>
        <w:t xml:space="preserve"> через Новолатівську сільську раду в особі сільського голови Олександра ЗУБРІЯ, яка надалі іменується Сторона 4, а разом іменуються Сторони або суб’єкти співробітництва, уклали цей Договір про таке:</w:t>
      </w:r>
    </w:p>
    <w:p>
      <w:pPr>
        <w:pStyle w:val="ListParagraph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ГАЛЬНІ ПОЛОЖЕНН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умовою підписання цього Договору є те, що Сторони під час підготовки його проєкту дотрималися вимог, визначених статтями 5-9 Закону України «Про співробітництво територіальних громад», з метою забезпечення соціально-економічного розвитку громад, підвищення якості надання послуг населенню на основі спільних інтересів та цілей, ефективного виконання визначених повноважень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писанням цього Договору Сторони підтверджують, що інтересам кожної з них відповідає спільне і узгоджене співробітництво у формі спільного фінансування (утримання) суб’єкта співробітництва – комунальної установи «Широківський трудовий архів» Широківської селищної ради.</w:t>
      </w:r>
    </w:p>
    <w:p>
      <w:pPr>
        <w:pStyle w:val="ListParagraph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процесі співробітництва Сторони зобов’язуються будувати свої взаємовідносини на принципах законності, добровільності, рівноправності, прозорості та відкритості, взаємної вигоди та відповідальності за результати співробітниц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з метою гармонічного поєднання індивідуальних, групових і громадських інтересів.</w:t>
      </w:r>
    </w:p>
    <w:p>
      <w:pPr>
        <w:pStyle w:val="ListParagraph"/>
        <w:spacing w:lineRule="auto" w:line="360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У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законів України «Про місцеве самоврядування в Україні», К.2001 Державний стандарт України «Діловодство й архівна справа, терміни та визначення» ДСТУ 2732-94, Основні правила роботи державних архівів України, схваленого колегією Держкомархіву України 03.02.2004 року, протокол №2, Наказу Міністерства соціальної політики України від 19.01.2016 року № 26 «Про затвердження Методичних рекомендацій щодо виконання власних (самоврядних) повноважень Об’єднаної територіальної громади у сфері соціального захисту населення», Наказу Міністерства регіонального розвитку, будівництва та житлово-комунального господарства України від 27.08.2014 року №233 та відповідних підзаконних актів, враховуючи рішення Широківської селищної ради від 06.07.02021 № 305-6/VIII «Про надання згоди на організацію співробітництва територіальних громад», Гречаноподівської сільської ради від 05.10.2021 № 734-12/VIII «Про надання згоди на організацію співробітництва територіальних громад»,  Карпівської сільської ради від 14.07.2021 № 435-7/VIII «Про надання згоди на організацію співробітництва територіальних громад», Новолатівської сільської ради від 22.09.2021 № 283-7/VIII «Про надання згоди на організацію співробітництва територіальних громад, з метою забезпечення ефективного використання ресурсів територіальних громад, що відповідає спільним інтересам громад  і узгоджене співробітництво у сфері надання соціальних послуг різним категоріям населення, зокрема людям пенсійного віку, похилого віку, ветеранам праці та дітям війни, дітям – сиротам, інвалідам, інвалідам АТО, безробітним, юридичним особам та іншим верствам населення, які проживали і проживають на території Широківської селищної ради, Гречаноподівської, Карпівської, Новолатівської  сільських рад і потребують уваги та допомоги, Сторони домовилися, згідно з цим Договором, спільно фінансувати (утримувати) </w:t>
      </w:r>
      <w:r>
        <w:rPr>
          <w:rFonts w:cs="Times New Roman" w:ascii="Times New Roman" w:hAnsi="Times New Roman"/>
          <w:b/>
          <w:sz w:val="26"/>
          <w:szCs w:val="26"/>
        </w:rPr>
        <w:t>комунальну установу «Широківський трудовий архів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Широківської селищної ради, код ЄДРПОУ 34195830 </w:t>
      </w:r>
      <w:r>
        <w:rPr>
          <w:rFonts w:cs="Times New Roman" w:ascii="Times New Roman" w:hAnsi="Times New Roman"/>
          <w:sz w:val="26"/>
          <w:szCs w:val="26"/>
        </w:rPr>
        <w:t xml:space="preserve"> (далі - Об’єкт), право комунальної власності на яку належить Стороні 1.</w:t>
      </w:r>
    </w:p>
    <w:p>
      <w:pPr>
        <w:pStyle w:val="ListParagraph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106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ІНАНСУВАННЯ (УТРИМАННЯ) ОБ´ЄКТА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Фінансування (утримання) Об’єкта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здійснюється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відповідно до вимог Бюджетного кодексу України у порядку казначейського обслуговування місцевих бюджетів та за рахунок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коштів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місцевих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бюджетів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Сторін, обсяг 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яких </w:t>
      </w:r>
      <w:r>
        <w:rPr>
          <w:rFonts w:eastAsia="Calibri"/>
          <w:sz w:val="26"/>
          <w:szCs w:val="26"/>
          <w:lang w:val="uk-UA"/>
        </w:rPr>
        <w:t>на 2022-2024 роки</w:t>
      </w:r>
      <w:r>
        <w:rPr>
          <w:sz w:val="26"/>
          <w:szCs w:val="26"/>
          <w:lang w:val="uk-UA"/>
        </w:rPr>
        <w:t xml:space="preserve"> згідно з прогнозними показниками становить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Сторон</w:t>
      </w:r>
      <w:r>
        <w:rPr>
          <w:sz w:val="26"/>
          <w:szCs w:val="26"/>
          <w:lang w:val="uk-UA"/>
        </w:rPr>
        <w:t xml:space="preserve">а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- </w:t>
      </w:r>
      <w:r>
        <w:rPr>
          <w:bCs/>
          <w:sz w:val="26"/>
          <w:szCs w:val="26"/>
        </w:rPr>
        <w:t>683235,00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рн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Сторон</w:t>
      </w:r>
      <w:r>
        <w:rPr>
          <w:sz w:val="26"/>
          <w:szCs w:val="26"/>
          <w:lang w:val="uk-UA"/>
        </w:rPr>
        <w:t xml:space="preserve">а 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 xml:space="preserve"> -  683235,00грн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>Сторон</w:t>
      </w:r>
      <w:r>
        <w:rPr>
          <w:sz w:val="26"/>
          <w:szCs w:val="26"/>
          <w:lang w:val="uk-UA"/>
        </w:rPr>
        <w:t>а 3 -</w:t>
      </w:r>
      <w:r>
        <w:rPr/>
        <w:t xml:space="preserve"> </w:t>
      </w:r>
      <w:r>
        <w:rPr>
          <w:sz w:val="26"/>
          <w:szCs w:val="26"/>
          <w:lang w:val="uk-UA"/>
        </w:rPr>
        <w:t xml:space="preserve">683235,00грн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Сторона 4 - 683235,00грн.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  <w:highlight w:val="yellow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Ці обсяги є орієнтовними, що визначають прогнозний обсяг фінансового ресурсу на середньострокову перспективу відповідно до вимог бюджетного законодавства. Сума бюджетних призначень фінансування на кожен рік визначається згідно з рішеннями про місцеві бюджети відповідних територіальних громад Сторін, з урахуванням основних макропоказників економічного і соціального розвитку, підвищення розмірів державних соціальних стандартів, прийнятих змін до діючих положень бюджетно-податкового законодавства.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2"/>
        </w:numPr>
        <w:ind w:left="106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ДАННЯ ОБ´ЄКТОМ ПОСЛУГ ДЛЯ СУБ´ЄКТА СПІВРОБІТНИЦТВА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  Об’єкт забезпечує централізоване тимчасове зберігання архівних документів, ведення їх обліку та використання відомостей, що в них містяться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 Веде облік юридичних осіб, що перебувають на стадії ліквідації (банкрутства) протягом ліквідаційної процедури, з метою контролю за впорядкуванням, забезпеченням збереженості архівних документів до передачі їх на зберігання до архів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 Здійснює моніторинг збереження та впорядкування документів з особового складу в установах, на підприємствах, в організаціях незалежно від форми власності;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4 Забезпечує відповідно до умов, визначених Укрдержархівом, тимчасове зберігання архівних документів ліквідованих юридичних осіб, фізичних осіб - підприємців, які здійснювали свою діяльність (були зареєстровані) на території населених пунктів Сторони 1, Сторони 2, Сторони 3, Сторони4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4.5  Здійснює виконання запитів, спрямованих на соціальний захист та забезпечення прав громадян України, іноземних громадян та осіб без громадянства як на території України, так і за її межами, а також задоволення інтересів населення, пов'язаних із доступом до ретроспективної документної інформації.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пити соціально-правового характеру – це запити фізичної або юридичної особи, пов’язані із соціальним захистом, спрямовані на забезпечення їх законних прав та інтересів, у тому числі пенсійне забезпечення та отримання пільг і компенсацій відповідно до законодавства та міжнародних зобов’язань України, що передбачають витребування інформації, зокрема, про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5.1  трудовий стаж (для трудових книжок лише архівна довідка, копії, витяги), накази на прийняття та звільнення, нараховану  заробітну плату;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5.2 присудження наукових ступенів, присвоєння вчених звань і підвищення кваліфікації, рішень атестаційної комісії, тощо;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5.3  нагороди, присудження почесних звань;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5.4 участь у ліквідації наслідків аварії на ЧАЕС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5. РОЗПОДІЛ МІЖ СУБ´ЄКТАМИ СПІВРОБІТНИЦТВА ОТРИМАНИХ ДОХОДІВ ТА МОЖЛИВИХ РИЗИКІВ, ПОВ´ЯЗАНИХ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 ДІЯЛЬНІСТЮ ОБ´ЄКТА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  <w:lang w:val="uk-UA"/>
        </w:rPr>
        <w:t xml:space="preserve">5.1  Згідно із Законом України «Про Національний архівний фонд та архівні установи» (ст. 35) надання архівних довідок, необхідних для забезпечення соціального захисту громадян, надання фізичним особам для користування в читальному залі архівної установи архівних документів, що належать державі, територіальним громадам, та архівних довідок судам, правоохоронним, органам державного фінансового контролю, а також юридичним і фізичним особам, які передали зазначені документи на зберігання, </w:t>
      </w:r>
      <w:r>
        <w:rPr>
          <w:b/>
          <w:color w:val="000000"/>
          <w:sz w:val="26"/>
          <w:szCs w:val="26"/>
          <w:lang w:val="uk-UA"/>
        </w:rPr>
        <w:t>здійснюється безоплатно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>5.2 Трудовий архів здійснює на підставі договору з юридичною особою, фізичною особою - підприємцем науково-технічне опрацювання документів, що підлягають подальшому зберіганню в архів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>5.3 Кошти, отримані за науково-технічне опрацювання і зберігання архівних документів, йдуть на утримання архіву, придбання і ремонт технічних засобів, придбання паперу, канцтоварів та миючих засобів, заправки картриджів, ремонт приміщення, тощо.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6.ЗВІТУВАННЯ  ПРО РЕЗУЛЬТАТИ ДІЯЛЬНОСТІ ОБ´ЄКТА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15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1 Трудовий архів звітує перед суб’єктами співробітництва про результати своєї діяльності та використання ресурсів, у тому числі фінансових</w:t>
      </w:r>
      <w:r>
        <w:rPr>
          <w:rStyle w:val="FontStyle13"/>
        </w:rPr>
        <w:t xml:space="preserve"> в</w:t>
      </w:r>
      <w:r>
        <w:rPr>
          <w:color w:val="000000"/>
          <w:sz w:val="26"/>
          <w:szCs w:val="26"/>
        </w:rPr>
        <w:t xml:space="preserve"> письмовій формі та надає звіти про цільове використання коштів Сторонам протягом </w:t>
      </w:r>
      <w:r>
        <w:rPr>
          <w:sz w:val="26"/>
          <w:szCs w:val="26"/>
        </w:rPr>
        <w:t>двадцяти календарних днів, що йдуть за звітним кварталом згідно з формою, додається.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ПОРЯДОК НАБРАННЯ ЧИННОСТІ ДОГОВОРУ,</w:t>
      </w:r>
    </w:p>
    <w:p>
      <w:pPr>
        <w:pStyle w:val="Normal"/>
        <w:shd w:fill="FFFFFF" w:val="clear"/>
        <w:spacing w:lineRule="auto" w:line="276"/>
        <w:jc w:val="center"/>
        <w:textAlignment w:val="baseline"/>
        <w:rPr/>
      </w:pPr>
      <w:r>
        <w:rPr>
          <w:b/>
          <w:color w:val="000000"/>
          <w:sz w:val="26"/>
          <w:szCs w:val="26"/>
          <w:lang w:val="uk-UA"/>
        </w:rPr>
        <w:t xml:space="preserve">           </w:t>
      </w:r>
      <w:r>
        <w:rPr>
          <w:b/>
          <w:color w:val="000000"/>
          <w:sz w:val="26"/>
          <w:szCs w:val="26"/>
        </w:rPr>
        <w:t>ВНЕСЕННЯ ЗМІН ТА ДОПОВНЕНЬ ДО ДОГОВОРУ</w:t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й Договір набирає чинності з 01.01.2022 року, відповідно до вимог статті 9 Закону України « Про співробітництво територіальних громад».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міни та доповнення до цього Договору допускаються лише за взаємною згодою Сторін і оформляються додатковим Договором, який є  невід´ємною  частиною цього Договору.</w:t>
      </w:r>
    </w:p>
    <w:p>
      <w:pPr>
        <w:pStyle w:val="ListParagraph"/>
        <w:numPr>
          <w:ilvl w:val="1"/>
          <w:numId w:val="3"/>
        </w:numPr>
        <w:shd w:fill="FFFFFF" w:val="clear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ення змін та доповнень до цього Договору здійснюється в тому ж порядку як і його укладання.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 ПРИПИНЕННЯ ДОГОВОРУ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 Цей Договір припиняється у разі :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vanish/>
          <w:color w:val="000000"/>
          <w:sz w:val="26"/>
          <w:szCs w:val="26"/>
        </w:rPr>
      </w:pPr>
      <w:r>
        <w:rPr>
          <w:rFonts w:cs="Times New Roman" w:ascii="Times New Roman" w:hAnsi="Times New Roman"/>
          <w:vanish/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інчення строку його дії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ягнення цілей співробітництва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виконання Сторонами співробітництва взятих на себе зобов’язань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ind w:left="0" w:firstLine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ідмови від співробітництва однієї із  Сторін, відповідно до умов цього Договору, що унеможливлює подальше здійснення співробітництва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здійснення співробітництва протягом року з дня набирання чинності цим Договором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йняття судом рішення про припинення співробітництва.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2.Припинення співробітництва здійснюється за згодою Сторін в порядку, визначеному Законом України «Про співробітництво територіальних громад», та не повинно спричиняти зменшення обсягу та погіршення якості надання послуг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>8.3. Припинення співробітництва Сторони оформляють відповідним договором у кількості 5 (п’яти) примірників, кожен з яких має однакову юридичну силу.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ин примірник договору про припинення співробітництва Широківська селищна рада надсилає Мінрегіону упродовж 20 (двадцяти) робочих днів після підписання його Сторонами.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 ВІДПОВІДАЛЬНІСТЬ СТОРІН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ТА ПОРЯДОК РОЗВ´ЯЗАННЯ СПОРІВ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 Усі спори, що виникають між Сторонами з приводу виконання умов цього Договору або пов´язані із ним, вирішуються шляхом переговорів між Сторонами, а у випадку недосягнення згоди між ними – у судовому порядку.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2 Сторони несуть відповідальність одна перед одною відповідно до чинного законодавства України.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3 Сторона звільняється від відповідальності за порушення зобов’язань за цим Договором, якщо вона доведе, що таке порушення сталося внаслідок дії непереборної сили або випадку.</w:t>
      </w:r>
    </w:p>
    <w:p>
      <w:pPr>
        <w:pStyle w:val="ListParagraph"/>
        <w:shd w:fill="FFFFFF" w:val="clear"/>
        <w:tabs>
          <w:tab w:val="clear" w:pos="708"/>
          <w:tab w:val="left" w:pos="1176" w:leader="none"/>
        </w:tabs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4 У разі виникнення обставин, зазначених у п.9.3 цього Договору, Сторона, яка не може виконати зобов’язання, передбачені цим Договором, повідомляє інші Сторони про припинення вищевказаних обставин не пізніше 10 днів з дати їх настання і припинення. Неповідомлення або несвоєчасне повідомлення позбавляє Сторону права на звільнення своїх  зобов’язань у зв’язку із виникненням обставин, зазначених у пункті 9.3 цього Договору.</w:t>
      </w:r>
    </w:p>
    <w:p>
      <w:pPr>
        <w:pStyle w:val="ListParagraph"/>
        <w:shd w:fill="FFFFFF" w:val="clear"/>
        <w:tabs>
          <w:tab w:val="clear" w:pos="708"/>
          <w:tab w:val="left" w:pos="1176" w:leader="none"/>
        </w:tabs>
        <w:spacing w:lineRule="auto" w:line="36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shd w:fill="FFFFFF" w:val="clear"/>
        <w:tabs>
          <w:tab w:val="clear" w:pos="708"/>
          <w:tab w:val="left" w:pos="1176" w:leader="none"/>
        </w:tabs>
        <w:spacing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 ПРИКІНЦЕВІ ПОЛОЖЕННЯ</w:t>
      </w:r>
    </w:p>
    <w:p>
      <w:pPr>
        <w:pStyle w:val="ListParagraph"/>
        <w:shd w:fill="FFFFFF" w:val="clear"/>
        <w:tabs>
          <w:tab w:val="clear" w:pos="708"/>
          <w:tab w:val="left" w:pos="1176" w:leader="none"/>
        </w:tabs>
        <w:spacing w:before="0" w:after="0"/>
        <w:ind w:left="1068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1. Усі правовідносини, що виникають у зв’язку з виконанням цього Договору і не врегульовані ним, регулюються нормами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>10.2 Цей договір укладений на 8 (восьми) аркушах, у кількості 5 (п′яти) примірників, з  розрахунку по одному примірнику для кожної із Сторін та один примірник для Мінрегіону, які мають однакову юридичну си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6" w:leader="none"/>
        </w:tabs>
        <w:spacing w:lineRule="auto" w:line="36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>10.3 Широківська селищна рада надсилає один примірник для внесення його до реєстру про співробітництво територіальних громад у продовж 30 (тридцяти)  робочих днів після підписання його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6" w:leader="none"/>
        </w:tabs>
        <w:spacing w:lineRule="auto" w:line="36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0.4  Широківська селищна рада подає до Мінрегіону відповідно до ст.17 Закону України  «Про співробітництво територіальних громад» звіт про здійснення співробітництва, передбаченого ц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1176" w:leader="none"/>
        </w:tabs>
        <w:spacing w:lineRule="auto" w:line="240" w:before="0" w:after="0"/>
        <w:ind w:left="39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 ЮРИДИЧНІ АДРЕСИ, БАНКІВСЬКІ РЕКВІЗИТИ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1176" w:leader="none"/>
          <w:tab w:val="left" w:pos="3261" w:leader="none"/>
        </w:tabs>
        <w:spacing w:lineRule="auto" w:line="240" w:before="0" w:after="0"/>
        <w:ind w:left="0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А ПІДПИСИ СТОР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105"/>
      </w:tblGrid>
      <w:tr>
        <w:trPr/>
        <w:tc>
          <w:tcPr>
            <w:tcW w:w="464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76" w:leader="none"/>
                <w:tab w:val="left" w:pos="5436" w:leader="none"/>
              </w:tabs>
              <w:autoSpaceDE w:val="false"/>
              <w:jc w:val="both"/>
              <w:textAlignment w:val="baselin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СТОРОНА 1</w:t>
              <w:tab/>
              <w:t>СТОРОНА-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76" w:leader="none"/>
              </w:tabs>
              <w:autoSpaceDE w:val="false"/>
              <w:textAlignment w:val="baselin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Широківська селищна рада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штовий індекс: 5370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 Вишнева, 6,   смт Широ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івський район, Дніпропетровська облас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 ЄДРПОУ 04339729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  <w:tab w:val="left" w:pos="1176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92" w:leader="none"/>
              </w:tabs>
              <w:autoSpaceDE w:val="false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92" w:leader="none"/>
              </w:tabs>
              <w:autoSpaceDE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92" w:leader="none"/>
              </w:tabs>
              <w:autoSpaceDE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ироківський селищний го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92" w:leader="none"/>
              </w:tabs>
              <w:autoSpaceDE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лександр КОКУЛ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76" w:leader="none"/>
                <w:tab w:val="left" w:pos="5436" w:leader="none"/>
              </w:tabs>
              <w:autoSpaceDE w:val="false"/>
              <w:jc w:val="both"/>
              <w:textAlignment w:val="baselin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СТОРОНА 2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autoSpaceDE w:val="false"/>
              <w:textAlignment w:val="baselin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Гречаноподівська сільська рада Криворізького району Дніпропетровської області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autoSpaceDE w:val="false"/>
              <w:textAlignment w:val="baselin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autoSpaceDE w:val="false"/>
              <w:textAlignment w:val="baselin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штовий індекс: 53732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autoSpaceDE w:val="false"/>
              <w:textAlignment w:val="baselin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улиця Степова, 1 Б, с. Гречані По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івський район, Дніпропетровська область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ЄДРПОУ 04525277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autoSpaceDE w:val="false"/>
              <w:textAlignment w:val="baselin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autoSpaceDE w:val="false"/>
              <w:jc w:val="both"/>
              <w:textAlignment w:val="baselin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речаноподівський сільський го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autoSpaceDE w:val="false"/>
              <w:jc w:val="both"/>
              <w:textAlignment w:val="baselin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алина УСИК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7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10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7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76" w:leader="none"/>
                <w:tab w:val="left" w:pos="5436" w:leader="none"/>
              </w:tabs>
              <w:autoSpaceDE w:val="false"/>
              <w:jc w:val="both"/>
              <w:textAlignment w:val="baselin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СТОРОНА 3</w:t>
              <w:tab/>
              <w:t>СТОРОНА-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76" w:leader="none"/>
              </w:tabs>
              <w:autoSpaceDE w:val="false"/>
              <w:textAlignment w:val="baselin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арпівська сільська рада Криворізткого району Дніпропетровської област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76" w:leader="none"/>
              </w:tabs>
              <w:autoSpaceDE w:val="false"/>
              <w:textAlignment w:val="baselin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76" w:leader="none"/>
              </w:tabs>
              <w:autoSpaceDE w:val="false"/>
              <w:textAlignment w:val="baselin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штовий індекс: 53742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76" w:leader="none"/>
              </w:tabs>
              <w:autoSpaceDE w:val="false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вулиця Центральна, 97-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76" w:leader="none"/>
              </w:tabs>
              <w:autoSpaceDE w:val="false"/>
              <w:textAlignment w:val="baselin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.Карпівка, Широківський район, Дніпропетровська область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76" w:leader="none"/>
              </w:tabs>
              <w:autoSpaceDE w:val="false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код ЄДРПОУ 04339712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92" w:leader="none"/>
              </w:tabs>
              <w:autoSpaceDE w:val="false"/>
              <w:jc w:val="both"/>
              <w:textAlignment w:val="baselin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92" w:leader="none"/>
              </w:tabs>
              <w:autoSpaceDE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півський сільський го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92" w:leader="none"/>
              </w:tabs>
              <w:autoSpaceDE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епан ОЛІЙНИКОВ</w:t>
            </w:r>
          </w:p>
        </w:tc>
        <w:tc>
          <w:tcPr>
            <w:tcW w:w="510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76" w:leader="none"/>
                <w:tab w:val="left" w:pos="5436" w:leader="none"/>
              </w:tabs>
              <w:autoSpaceDE w:val="false"/>
              <w:jc w:val="both"/>
              <w:textAlignment w:val="baselin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СТОРОНА 4</w:t>
              <w:tab/>
              <w:t>СТОРОНА-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76" w:leader="none"/>
              </w:tabs>
              <w:autoSpaceDE w:val="false"/>
              <w:textAlignment w:val="baselin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оволатівська сільська рада Криворізького району Дніпропетровської област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76" w:leader="none"/>
                <w:tab w:val="left" w:pos="5796" w:leader="none"/>
              </w:tabs>
              <w:autoSpaceDE w:val="false"/>
              <w:textAlignment w:val="baselin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76" w:leader="none"/>
                <w:tab w:val="left" w:pos="5796" w:leader="none"/>
              </w:tabs>
              <w:autoSpaceDE w:val="false"/>
              <w:textAlignment w:val="baselin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76" w:leader="none"/>
                <w:tab w:val="left" w:pos="5796" w:leader="none"/>
              </w:tabs>
              <w:autoSpaceDE w:val="false"/>
              <w:textAlignment w:val="baselin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оштовий індекс: 53711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76" w:leader="none"/>
                <w:tab w:val="left" w:pos="5796" w:leader="none"/>
              </w:tabs>
              <w:autoSpaceDE w:val="false"/>
              <w:textAlignment w:val="baselin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улиця Шкільна, 18, с</w:t>
            </w:r>
            <w:r>
              <w:rPr>
                <w:rFonts w:eastAsia="Calibri"/>
                <w:sz w:val="26"/>
                <w:szCs w:val="26"/>
              </w:rPr>
              <w:t>. Новолатів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176" w:leader="none"/>
                <w:tab w:val="left" w:pos="5796" w:leader="none"/>
              </w:tabs>
              <w:autoSpaceDE w:val="false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 xml:space="preserve">Широківський район, Дніпропетровська область, код ЄДРПОУ   </w:t>
            </w:r>
            <w:r>
              <w:rPr>
                <w:color w:val="1D1D1B"/>
                <w:sz w:val="26"/>
                <w:szCs w:val="26"/>
                <w:shd w:fill="FFFFFF" w:val="clear"/>
              </w:rPr>
              <w:t>04338233</w:t>
            </w:r>
            <w:r>
              <w:rPr>
                <w:rFonts w:eastAsia="Calibri"/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92" w:leader="none"/>
              </w:tabs>
              <w:autoSpaceDE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92" w:leader="none"/>
              </w:tabs>
              <w:autoSpaceDE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92" w:leader="none"/>
              </w:tabs>
              <w:autoSpaceDE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латівський сільський го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лександр ЗУБРІЙ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0" w:leader="none"/>
          <w:tab w:val="left" w:pos="1176" w:leader="none"/>
        </w:tabs>
        <w:spacing w:before="0" w:after="0"/>
        <w:ind w:left="1068" w:right="141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176" w:leader="none"/>
        </w:tabs>
        <w:spacing w:before="0" w:after="0"/>
        <w:ind w:left="1068" w:right="141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176" w:leader="none"/>
        </w:tabs>
        <w:spacing w:before="0" w:after="0"/>
        <w:ind w:left="1068" w:right="141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55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40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49:00Z</dcterms:created>
  <dc:creator>Лагода</dc:creator>
  <dc:description/>
  <cp:keywords/>
  <dc:language>en-US</dc:language>
  <cp:lastModifiedBy>Оргтехремонт</cp:lastModifiedBy>
  <dcterms:modified xsi:type="dcterms:W3CDTF">2021-11-04T12:28:00Z</dcterms:modified>
  <cp:revision>15</cp:revision>
  <dc:subject/>
  <dc:title>             </dc:title>
</cp:coreProperties>
</file>