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45720</wp:posOffset>
            </wp:positionV>
            <wp:extent cx="485775" cy="657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535" w:hanging="0"/>
        <w:rPr>
          <w:szCs w:val="26"/>
        </w:rPr>
      </w:pPr>
      <w:r>
        <w:rPr>
          <w:szCs w:val="26"/>
        </w:rPr>
        <w:br w:type="textWrapping" w:clear="all"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ІВСЬКОЇ СЕЛИЩНОЇ РАДИ</w:t>
      </w:r>
    </w:p>
    <w:p>
      <w:pPr>
        <w:pStyle w:val="Heading2"/>
        <w:ind w:left="540" w:right="535" w:hanging="540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2"/>
        <w:ind w:left="540" w:right="535" w:firstLine="900"/>
        <w:rPr>
          <w:i/>
          <w:i/>
        </w:rPr>
      </w:pPr>
      <w:r>
        <w:rPr>
          <w:bCs/>
          <w:iCs/>
        </w:rPr>
        <w:t xml:space="preserve"> </w:t>
      </w:r>
    </w:p>
    <w:p>
      <w:pPr>
        <w:pStyle w:val="Style14"/>
        <w:jc w:val="center"/>
        <w:rPr/>
      </w:pPr>
      <w:r>
        <w:rPr>
          <w:b/>
          <w:sz w:val="26"/>
          <w:szCs w:val="26"/>
        </w:rPr>
        <w:t>Р І Ш Е Н Н 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 травня 2023 р.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 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затвердження логотипу відділу осві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Широківської селищн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22, 25 Закону України «Про місцеве самоврядування в Україні», з метою створення позитивного іміджу відділу освіти Широківської селищної ради, промоцію освітнього потенціалу,  враховуючи клопотання відділу освіти Широківської селищної ради від 20.04.2023 року №165/01-09, виконавчий комітет селищної ради ВИРІШИ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логотип відділу освіти Широківської селищної ради (додається)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зміст, опис та порядок використання логотипу відділу освіти Широківської селищної ради, згідно з додатком.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за виконанням рішення покласти на начальника відділу освіти Вікторію СІНЧЕВСЬКУ, контроль на заступника селищного голови з питань діяльності виконавчих органів ради Вікторію ЛАВ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ищний голова</w:t>
        <w:tab/>
        <w:tab/>
        <w:tab/>
        <w:tab/>
        <w:tab/>
        <w:tab/>
        <w:t>Олександр КОКУЛ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535" w:firstLine="90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right="535" w:firstLine="900"/>
      <w:jc w:val="both"/>
      <w:outlineLvl w:val="1"/>
    </w:pPr>
    <w:rPr>
      <w:rFonts w:ascii="Times New Roman" w:hAnsi="Times New Roman" w:eastAsia="Times New Roman" w:cs="Times New Roman"/>
      <w:sz w:val="26"/>
      <w:szCs w:val="24"/>
      <w:u w:val="single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6"/>
      <w:szCs w:val="24"/>
      <w:u w:val="singl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8:00Z</dcterms:created>
  <dc:creator>Комп1</dc:creator>
  <dc:description/>
  <cp:keywords/>
  <dc:language>en-US</dc:language>
  <cp:lastModifiedBy>User</cp:lastModifiedBy>
  <cp:lastPrinted>2023-05-15T09:45:00Z</cp:lastPrinted>
  <dcterms:modified xsi:type="dcterms:W3CDTF">2023-05-15T06:53:00Z</dcterms:modified>
  <cp:revision>6</cp:revision>
  <dc:subject/>
  <dc:title/>
</cp:coreProperties>
</file>