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57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Додаток </w:t>
      </w:r>
    </w:p>
    <w:p>
      <w:pPr>
        <w:pStyle w:val="Normal"/>
        <w:tabs>
          <w:tab w:val="clear" w:pos="708"/>
          <w:tab w:val="left" w:pos="709" w:leader="none"/>
        </w:tabs>
        <w:ind w:left="5760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до рішення селищної ради </w:t>
      </w:r>
    </w:p>
    <w:p>
      <w:pPr>
        <w:pStyle w:val="Normal"/>
        <w:tabs>
          <w:tab w:val="clear" w:pos="708"/>
          <w:tab w:val="left" w:pos="709" w:leader="none"/>
        </w:tabs>
        <w:ind w:left="5760" w:hanging="0"/>
        <w:rPr/>
      </w:pPr>
      <w:r>
        <w:rPr>
          <w:sz w:val="26"/>
          <w:szCs w:val="26"/>
          <w:lang w:val="uk-UA" w:eastAsia="uk-UA"/>
        </w:rPr>
        <w:t xml:space="preserve">від 21.12.2023 </w:t>
      </w:r>
      <w:r>
        <w:rPr>
          <w:sz w:val="26"/>
          <w:szCs w:val="26"/>
          <w:lang w:val="uk-UA"/>
        </w:rPr>
        <w:t>№1005-27/VІІІ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Структура 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апарату Широківської селищної ради та її виконавчого комітету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  <w:gridCol w:w="1146"/>
      </w:tblGrid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структурного підрозділу та поса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ількіс</w:t>
            </w:r>
            <w:r>
              <w:rPr>
                <w:sz w:val="26"/>
                <w:szCs w:val="26"/>
              </w:rPr>
              <w:t>ть штатних посад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ерівництво селищної ради та виконавчого комітет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ищний голов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селищної рад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ий заступник селищного голов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селищного голови з питань діяльності виконавчих органів рад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селищного голови з питань житлово – комунального господарств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уючий справами (секретар) виконавчого комітет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с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діл бухгалтерського обліку та закупівель виконавчого комітету селищної рад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– головний бухгалте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діл економічного розвитку та інвестиційної діяльності виконавчого комітету селищної рад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Юридичний відділ виконавчого комітету селищної рад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-юрисконсуль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діл житлово-комунального господарства, містобудування та архітектури виконавчого комітету селищної рад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іаліст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діл земельних відносин виконавчого комітету селищної рад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з земельних питан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ст І категорії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діл загальної, організаційно-кадрової роботи виконавчого комітету селищної рад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Головний с</w:t>
            </w:r>
            <w:r>
              <w:rPr>
                <w:sz w:val="26"/>
                <w:szCs w:val="26"/>
                <w:lang w:eastAsia="uk-UA"/>
              </w:rPr>
              <w:t xml:space="preserve">пеціаліст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ст 1 категорії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керівник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діл Центр надання адміністративних послуг виконавчого комітету селищної рад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о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реєстрато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іаліст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діл контролю та господарського забезпечення виконавчого комітету селищної рад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і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льник службових приміщен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алюва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орож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Служба з питань надзвичайних ситуацій</w:t>
            </w: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, цивільного захисту та мобілізаційної роботи </w:t>
            </w:r>
            <w:r>
              <w:rPr>
                <w:b/>
                <w:i/>
                <w:sz w:val="26"/>
                <w:szCs w:val="26"/>
                <w:lang w:val="uk-UA"/>
              </w:rPr>
              <w:t>виконавчого комітету селищної рад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о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ор військово – облікового сто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лужба з благоустрою виконавчого комітету селищної рад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 з благоустрою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 з громадського контролю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бітник з благоустрою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3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shd w:fill="FFFFFF" w:val="clear"/>
        </w:rPr>
        <w:t>Виконавчі органи ради зі статусом юридичної особи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tbl>
      <w:tblPr>
        <w:tblW w:w="505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6"/>
        <w:gridCol w:w="1271"/>
      </w:tblGrid>
      <w:tr>
        <w:trPr/>
        <w:tc>
          <w:tcPr>
            <w:tcW w:w="9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фінансів Широківської селищної ради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- бухгалте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505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6"/>
        <w:gridCol w:w="1271"/>
      </w:tblGrid>
      <w:tr>
        <w:trPr/>
        <w:tc>
          <w:tcPr>
            <w:tcW w:w="9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культури, туризму та спорту Широківської селищної ради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ст 1 категорії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505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6"/>
        <w:gridCol w:w="1271"/>
      </w:tblGrid>
      <w:tr>
        <w:trPr/>
        <w:tc>
          <w:tcPr>
            <w:tcW w:w="9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освіти Широківської селищної ради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відділ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505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6"/>
        <w:gridCol w:w="1271"/>
      </w:tblGrid>
      <w:tr>
        <w:trPr/>
        <w:tc>
          <w:tcPr>
            <w:tcW w:w="9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лужба у справах дітей Широківської селищної ради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505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6"/>
        <w:gridCol w:w="1271"/>
      </w:tblGrid>
      <w:tr>
        <w:trPr/>
        <w:tc>
          <w:tcPr>
            <w:tcW w:w="9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соціального захисту населення Широківської селищної ради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- бухгалте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uk-UA"/>
        </w:rPr>
      </w:pP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 xml:space="preserve">екретар селищної ради </w:t>
      </w:r>
      <w:r>
        <w:rPr>
          <w:sz w:val="26"/>
          <w:szCs w:val="26"/>
          <w:lang w:val="uk-UA"/>
        </w:rPr>
        <w:tab/>
        <w:tab/>
        <w:tab/>
        <w:tab/>
        <w:tab/>
        <w:t>Алла КРАСНОВА</w:t>
      </w:r>
    </w:p>
    <w:p>
      <w:pPr>
        <w:pStyle w:val="Normal"/>
        <w:tabs>
          <w:tab w:val="clear" w:pos="708"/>
          <w:tab w:val="left" w:pos="709" w:leader="none"/>
        </w:tabs>
        <w:ind w:left="57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535" w:firstLine="900"/>
      <w:jc w:val="center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535" w:firstLine="900"/>
      <w:jc w:val="both"/>
      <w:outlineLvl w:val="1"/>
    </w:pPr>
    <w:rPr>
      <w:sz w:val="26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ind w:left="360" w:right="895" w:hanging="0"/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40" w:right="535" w:firstLine="1080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01:00Z</dcterms:created>
  <dc:creator>..</dc:creator>
  <dc:description/>
  <dc:language>en-US</dc:language>
  <cp:lastModifiedBy>21rsedo01</cp:lastModifiedBy>
  <cp:lastPrinted>2022-01-04T11:47:00Z</cp:lastPrinted>
  <dcterms:modified xsi:type="dcterms:W3CDTF">2024-07-24T08:01:00Z</dcterms:modified>
  <cp:revision>2</cp:revision>
  <dc:subject/>
  <dc:title>ПРОТОКОЛ № 1</dc:title>
</cp:coreProperties>
</file>