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spacing w:lineRule="auto" w:line="276"/>
        <w:ind w:left="5954" w:hanging="0"/>
        <w:rPr/>
      </w:pPr>
      <w:r>
        <w:rPr>
          <w:sz w:val="26"/>
          <w:szCs w:val="26"/>
          <w:lang w:val="uk-UA"/>
        </w:rPr>
        <w:t>до рішення виконавчого комітету селищної ради</w:t>
      </w:r>
    </w:p>
    <w:p>
      <w:pPr>
        <w:pStyle w:val="Normal"/>
        <w:spacing w:lineRule="auto" w:line="276"/>
        <w:ind w:left="595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4.10.2024 № 262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Ради безбар’єрності Широківської територіальної гром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34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ЗАВГОРОДНІ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ступник селищного голови з питань житлово-комунального господарства, голова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РОЄНК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чальник відділу житлово-комунального господарства, містобудування та архітектури, заступник голови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ДУБИ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ний спеціаліст відділу житлово-комунального господарства, містобудування та архітектури, секретар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СЛЮЗК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Члени Ради</w:t>
            </w:r>
            <w:r>
              <w:rPr>
                <w:b/>
                <w:sz w:val="26"/>
                <w:szCs w:val="26"/>
                <w:lang w:val="uk-UA"/>
              </w:rPr>
              <w:t xml:space="preserve"> безбар’єрності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  <w:lang w:val="en-US"/>
              </w:rPr>
              <w:t>тароста Шестірнянського старостинського округу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’ячеслав ПУЗІ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ароста Благодатнівського  старостинського округ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ЧУНІХІ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иректор КЗ «Широківський центр надання соціальних послуг» Широківської селищн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БАЛАГУР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иректор КНП «Центр первинної медико-санітарної допомоги» Широківської селищн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КРАСУЛ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чальник відділу соціального захисту населення Широківської селищн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КАРАМУШ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чальник відділу культури, туризму, молоді та спорту Широківської селищн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СІНЧЕВСЬ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чальник відділу освіти Широківської селищної рад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(секретар)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иконкому селищної ради </w:t>
        <w:tab/>
        <w:tab/>
        <w:tab/>
        <w:t xml:space="preserve">           Лілія СУСІДК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851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35" w:firstLine="900"/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35" w:firstLine="900"/>
      <w:jc w:val="both"/>
      <w:outlineLvl w:val="1"/>
    </w:pPr>
    <w:rPr>
      <w:sz w:val="26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360" w:right="895" w:hanging="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535" w:firstLine="108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94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9:00Z</dcterms:created>
  <dc:creator>..</dc:creator>
  <dc:description/>
  <cp:keywords/>
  <dc:language>en-US</dc:language>
  <cp:lastModifiedBy>User</cp:lastModifiedBy>
  <cp:lastPrinted>2024-10-24T14:42:00Z</cp:lastPrinted>
  <dcterms:modified xsi:type="dcterms:W3CDTF">2024-10-24T11:43:00Z</dcterms:modified>
  <cp:revision>5</cp:revision>
  <dc:subject/>
  <dc:title>ПРОТОКОЛ № 1</dc:title>
</cp:coreProperties>
</file>