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до рішення селищної ради 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/>
      </w:pPr>
      <w:r>
        <w:rPr>
          <w:sz w:val="26"/>
          <w:szCs w:val="26"/>
          <w:lang w:val="uk-UA" w:eastAsia="uk-UA"/>
        </w:rPr>
        <w:t xml:space="preserve">від 18.12.2024 </w:t>
      </w:r>
      <w:r>
        <w:rPr>
          <w:sz w:val="26"/>
          <w:szCs w:val="26"/>
          <w:lang w:val="uk-UA"/>
        </w:rPr>
        <w:t>№1345-38/VІІІ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труктура 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апарату Широківської селищної ради та її виконавчого комітету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7"/>
        <w:gridCol w:w="1123"/>
      </w:tblGrid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структурного підрозділу та поса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</w:t>
            </w:r>
            <w:r>
              <w:rPr>
                <w:sz w:val="26"/>
                <w:szCs w:val="26"/>
              </w:rPr>
              <w:t>ть штатних посад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ерівництво селищної ради та виконавчого комітет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ий голо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селищного голов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селищного голови з питань діяльності виконавчих органів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селищного голови з питань житлово – комунального господар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селищного голови з питань ветеранської політи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(секретар) виконавчого комітет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бухгалтерського обліку та закупівель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– головний бухгалт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економічного розвитку та інвестиційної діяльності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Юридичний відділ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-юрисконсуль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житлово-комунального господарства, містобудування та архітектури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земельних відносин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з земельних питан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І категор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загальної, організаційно-кадрової роботи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Головний с</w:t>
            </w:r>
            <w:r>
              <w:rPr>
                <w:sz w:val="26"/>
                <w:szCs w:val="26"/>
                <w:lang w:eastAsia="uk-UA"/>
              </w:rPr>
              <w:t xml:space="preserve">пеціаліст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1 категор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ерівни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Центр надання адміністративних послуг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реєстрато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діл контролю та господарського забезпечення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і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іщен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алюва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рож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Служба з питань надзвичайних ситуацій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, цивільного захисту та мобілізаційної роботи </w:t>
            </w:r>
            <w:r>
              <w:rPr>
                <w:b/>
                <w:i/>
                <w:sz w:val="26"/>
                <w:szCs w:val="26"/>
                <w:lang w:val="uk-UA"/>
              </w:rPr>
              <w:t>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 ⃰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 військово – облікового сто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⃰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лужба з благоустрою виконавчого комітету селищної ра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 з благоустро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 з громадського контрол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бітник з благоустрою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4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highlight w:val="yellow"/>
          <w:lang w:val="uk-UA"/>
        </w:rPr>
        <w:t>⃰</w:t>
      </w:r>
      <w:r>
        <w:rPr>
          <w:sz w:val="26"/>
          <w:szCs w:val="26"/>
          <w:lang w:val="uk-UA"/>
        </w:rPr>
        <w:t>набирає чинності з 21.02.2025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</w:rPr>
        <w:t>Виконавчі органи ради зі статусом юридичної особи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7"/>
        <w:gridCol w:w="1263"/>
      </w:tblGrid>
      <w:tr>
        <w:trPr/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ab/>
            </w:r>
            <w:r>
              <w:rPr>
                <w:b/>
                <w:sz w:val="26"/>
                <w:szCs w:val="26"/>
                <w:lang w:val="uk-UA"/>
              </w:rPr>
              <w:t>Відділ фінансів Широківської селищної ради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- бухгалте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7"/>
        <w:gridCol w:w="1263"/>
      </w:tblGrid>
      <w:tr>
        <w:trPr/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іл культури, туризму, молоді та спорту Широківської селищної ради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1 категорії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7"/>
        <w:gridCol w:w="1263"/>
      </w:tblGrid>
      <w:tr>
        <w:trPr/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освіти Широківської селищної ради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ідділ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7"/>
        <w:gridCol w:w="1263"/>
      </w:tblGrid>
      <w:tr>
        <w:trPr/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 Широківської селищної ради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7"/>
        <w:gridCol w:w="1263"/>
      </w:tblGrid>
      <w:tr>
        <w:trPr/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соціального захисту населення Широківської селищної ради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- бухгалте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ектор з питань ветеранської політик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відувач сектору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екретар селищної ради </w:t>
      </w:r>
      <w:r>
        <w:rPr>
          <w:sz w:val="26"/>
          <w:szCs w:val="26"/>
          <w:lang w:val="uk-UA"/>
        </w:rPr>
        <w:tab/>
        <w:tab/>
        <w:tab/>
        <w:tab/>
        <w:tab/>
        <w:t>Алла КРАСНОВА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35" w:firstLine="900"/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35" w:firstLine="900"/>
      <w:jc w:val="both"/>
      <w:outlineLvl w:val="1"/>
    </w:pPr>
    <w:rPr>
      <w:sz w:val="26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ind w:left="360" w:right="895" w:hanging="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535" w:firstLine="108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1:00Z</dcterms:created>
  <dc:creator>..</dc:creator>
  <dc:description/>
  <dc:language>en-US</dc:language>
  <cp:lastModifiedBy>Пользователь Windows</cp:lastModifiedBy>
  <cp:lastPrinted>2024-12-20T10:57:00Z</cp:lastPrinted>
  <dcterms:modified xsi:type="dcterms:W3CDTF">2025-01-03T10:31:00Z</dcterms:modified>
  <cp:revision>2</cp:revision>
  <dc:subject/>
  <dc:title>ПРОТОКОЛ № 1</dc:title>
</cp:coreProperties>
</file>