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10348" w:hanging="0"/>
        <w:rPr>
          <w:lang w:val="ru-RU"/>
        </w:rPr>
      </w:pPr>
      <w:r>
        <w:rPr/>
        <w:t xml:space="preserve">Додаток </w:t>
      </w:r>
      <w:r>
        <w:rPr>
          <w:lang w:val="ru-RU"/>
        </w:rPr>
        <w:t xml:space="preserve">1 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/>
      </w:pPr>
      <w:r>
        <w:rPr/>
        <w:t xml:space="preserve">до додатка до рішення селищної ради від 29.09.2021 </w:t>
      </w:r>
      <w:r>
        <w:rPr>
          <w:sz w:val="26"/>
          <w:szCs w:val="26"/>
        </w:rPr>
        <w:t>№448-8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position w:val="2"/>
          <w:sz w:val="26"/>
          <w:szCs w:val="26"/>
        </w:rPr>
      </w:pPr>
      <w:r>
        <w:rPr>
          <w:b/>
          <w:bCs/>
          <w:spacing w:val="2"/>
          <w:position w:val="2"/>
          <w:sz w:val="26"/>
          <w:szCs w:val="26"/>
        </w:rPr>
        <w:t>ПЕРЕЛІК</w:t>
      </w:r>
    </w:p>
    <w:p>
      <w:pPr>
        <w:pStyle w:val="Normal"/>
        <w:jc w:val="center"/>
        <w:rPr/>
      </w:pPr>
      <w:r>
        <w:rPr>
          <w:b/>
          <w:bCs/>
          <w:spacing w:val="2"/>
          <w:position w:val="2"/>
          <w:sz w:val="26"/>
          <w:szCs w:val="26"/>
        </w:rPr>
        <w:t xml:space="preserve">завдань і заходів Програми </w:t>
      </w:r>
      <w:r>
        <w:rPr>
          <w:b/>
          <w:sz w:val="26"/>
          <w:szCs w:val="26"/>
        </w:rPr>
        <w:t>соціального захисту та підтримки діт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 Широківській селищній раді на 2021 – 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17"/>
        <w:gridCol w:w="1902"/>
        <w:gridCol w:w="1110"/>
        <w:gridCol w:w="1236"/>
        <w:gridCol w:w="576"/>
        <w:gridCol w:w="134"/>
        <w:gridCol w:w="516"/>
        <w:gridCol w:w="105"/>
        <w:gridCol w:w="490"/>
        <w:gridCol w:w="131"/>
        <w:gridCol w:w="448"/>
        <w:gridCol w:w="173"/>
        <w:gridCol w:w="404"/>
        <w:gridCol w:w="217"/>
        <w:gridCol w:w="1027"/>
        <w:gridCol w:w="211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міст заходів Програми з виконання завданн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 викон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троки викон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Орієнтовні обсяги фінансування за роками, 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Очікуваний результат виконання заход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у тому числ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за ро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2021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2022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2023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 за програмою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uk-UA"/>
              </w:rPr>
              <w:t>12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1. Запобігання соціальному сирітству, дитячій безпритульності та бездоглядност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1. Забезпечення своєчасного виявлення дітей, які опинилися у складних життєвих обставинах, їх облік, систематична перевірка умов проживання та виховання дітей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, відділ освіти виконавчого комітету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Поліпшення стану умов для виховання та проживання дітей, які опинилися в складних життєвих обставинах, забезпечення захисту прав та законних інтересів дітей, які перебувають у СЖО, дітей-сиріт та дітей, позбавлених батьківського піклування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2. Проведення соціально-профілактичної роботи, направленої на запобігання потраплянню у складні життєві обставини дітей шляхом забезпечення раннього виявлення сімей, що ризикують потрапити в СЖО. Проведення профілактичної, правової та консультаційної роботи з батьками, які ухиляються від виконання батьківських обов’язків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З «Центр надання соціальних послуг»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uk-UA"/>
              </w:rPr>
            </w:pPr>
            <w:r>
              <w:rPr>
                <w:b/>
                <w:sz w:val="17"/>
                <w:szCs w:val="17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uk-UA"/>
              </w:rPr>
            </w:pPr>
            <w:r>
              <w:rPr>
                <w:b/>
                <w:sz w:val="17"/>
                <w:szCs w:val="17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безпечення поліпшення становища сімей, які виховують дітей-сиріт, дітей, позбавлених батьківського піклування, дітей, які перебувають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у складних життєвих обставинах 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1.3. Створення та функціонування послуги сімейного патронату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З «Центр надання соціальних послуг» Широківської селищної ради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shd w:fill="FFFFFF" w:val="clear"/>
              </w:rPr>
              <w:t>Захист прав дітей, створення умов для збереження дитини у родині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1.4. Проведення цільових оперативно – профілактичних заходів (рейдів) «Урок», «Діти вулиці»( придбання бензину)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З «Центр надання соціальних послуг»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5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Зменшення кількості здійснення правопорушен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ітьм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5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5. Проведення моніторингу дитячих злочинів, правопорушень, вчинених дітьми, облік неповнолітніх, схильних до протиправної поведінки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З «Центр надання соціальних послуг»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Зменшення кількості здійснення правопорушень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ітьм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6. Залучення підприємств, організацій, приватних підприємців до здійснення профілактичної роботи з дітьми та їх сім’ями, надання гуманітарної допомоги дітям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З «Центр надання соціальних послуг» Широківської селищної ради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дання моральної та матеріальної допомоги дітям, які перебувають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у складних життєвих обставинах, дітям-сиротам та дітям, позбавленим батьківського піклування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  <w:lang w:eastAsia="uk-UA"/>
              </w:rPr>
              <w:t>2. Профілактика вчинення правопорушень неповнолітніми. Захист прав дітей, які вчинили правопорушення</w:t>
            </w:r>
            <w:r>
              <w:rPr>
                <w:sz w:val="18"/>
                <w:szCs w:val="18"/>
                <w:lang w:eastAsia="uk-UA"/>
              </w:rPr>
              <w:t>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1. Проведення для дітей профілактично – роз’яснювальних заходів з питань попередження вчинення правопорушень, злочинів, попередження та запобігання випадкам, коли діти стають жертвами злочинів, потерпають від насильства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З «Центр надання соціальних послуг»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Попередження вчинення правопорушень, злочинів, попередження та запобігання випадкам, коли діти стають жертвами злочинів, потерпають від насильства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2.2.  Проведення просвітницької роботи серед дітей щодо здорового способу життя, формуванню позитивної правосвідомості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, відділ освіти виконавчого комітету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Формування у дітей здорового способу життя та позитивної правосвідомості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 xml:space="preserve">2.3.Забезпечення висвітлення у місцевій газеті «Вісник» інформації щодо проблем профілактики дитячої злочинності, вживання спиртних напоїв, наркотичних засобів або психотропних речовин, пропаганда переваг здорового способу життя серед неповнолітніх.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, відділ освіти виконавчого комітету Широківської селищної ради, відділення поліції № 6 Криворізького РУП ГУНП в Дніпропетровській області (за згодою)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ізнаність дітей та ведення здорового способу життя, зменшення кількості здійснення порушень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. Профілактика торгівлі дітьми, сексуальної експлуатації, інших форм жорстокого поводження з дітьми. Боротьба з використанням дитячої праці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eastAsia="uk-UA"/>
              </w:rPr>
              <w:t>3.1. Забезпечення своєчасного виявлення, облік дітей, які постраждали від жорстокого поводження або відносно яких існує загроза вчинення насильства, виявлення дітей, які потерпіли від сексуальної експлуатації, інших форм жорстокого поводження з дітьми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, відділ освіти виконавчого комітету Широківської селищної ради, відділення поліції № 6 Криворізького РУ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передження торгівлі дітьми, сексуальної експлуатації та жорстокого поводження з дітьми, попередження використання дитячої праці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3.2. </w:t>
            </w:r>
            <w:r>
              <w:rPr>
                <w:iCs/>
                <w:sz w:val="18"/>
                <w:szCs w:val="18"/>
              </w:rPr>
              <w:t>Забезпечення висвітлення у місцевій газеті «Вісник» інформації щодо проблем дитячого та сімейного насильства, профілактики торгівлі дітьми, сексуальної експлуатації, </w:t>
            </w:r>
            <w:r>
              <w:rPr>
                <w:sz w:val="18"/>
                <w:szCs w:val="18"/>
              </w:rPr>
              <w:t>інших форм жорстокого поводження.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, відділ освіти виконавчого комітету Широківської селищної ради, відділення поліції № 6 Криворізького РУ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ізнаність дітей, сімей щодо</w:t>
            </w:r>
            <w:r>
              <w:rPr>
                <w:iCs/>
                <w:sz w:val="18"/>
                <w:szCs w:val="18"/>
              </w:rPr>
              <w:t xml:space="preserve"> проблем дитячого та сімейного насильства, профілактики торгівлі дітьми, сексуальної експлуатації, </w:t>
            </w:r>
            <w:r>
              <w:rPr>
                <w:sz w:val="18"/>
                <w:szCs w:val="18"/>
              </w:rPr>
              <w:t>інших форм жорстокого поводження. </w:t>
            </w:r>
            <w:r>
              <w:rPr>
                <w:sz w:val="18"/>
                <w:szCs w:val="18"/>
                <w:lang w:eastAsia="uk-UA"/>
              </w:rPr>
              <w:t xml:space="preserve">  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Соціальний захист дітей-сиріт та дітей,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позбавлених батьківського піклування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4.1. </w:t>
            </w:r>
            <w:r>
              <w:rPr>
                <w:iCs/>
                <w:sz w:val="18"/>
                <w:szCs w:val="18"/>
              </w:rPr>
              <w:t>Здійснення контролю за умовами утримання, навчання та виховання дітей, над якими встановлена опіка, піклування та які влаштовані у прийомні сім’ї або у дитячі будинки сімейного типу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Поліпшення стану умов виховання та проживання дітей, </w:t>
            </w:r>
            <w:r>
              <w:rPr>
                <w:iCs/>
                <w:sz w:val="18"/>
                <w:szCs w:val="18"/>
              </w:rPr>
              <w:t>над якими встановлена опіка, піклування та які влаштовані у прийомні сім’ї або у дитячі будинки сімейного типу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.2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безпечення ведення Єдиної інформаційно-аналітичної системи «Діти» з метою обліку дітей-сиріт та дітей, позбавлених батьківського піклування, осіб, які бажають взяти їх на виховання; дітей, які опинилися у складних життєвих обставинах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лаштування дітей-сиріт та дітей, позбавлених батьківського піклування до сімейних форм виховання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.3.</w:t>
            </w:r>
            <w:r>
              <w:rPr>
                <w:iCs/>
                <w:sz w:val="18"/>
                <w:szCs w:val="18"/>
              </w:rPr>
              <w:t>Здійснення інформаційно-просвітницької роботи серед населення щодо розвитку сімейних форм виховання для дітей-сиріт та дітей, позбавлених батьківського піклування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, КЗ «Центр надання соціальних послуг» Широківської селищної рад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лаштування дітей-сиріт та дітей, позбавлених батьківського піклування, до сімейних форм виховання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.4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безпечення своєчасного встановлення статусу дитини-сироти або дитини, позбавленої батьківського піклування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лаштування дітей-сиріт та дітей, позбавлених батьківського піклування, до сімейних форм виховання, проживання і виховання дітей у належних умовах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.5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дійснення контролю за додержанням вимог чинного законодавства стосовно захисту майнових (житлових) прав дітей. Вжиття заходів щодо попередження фактів порушення житлових прав дітей. Забезпечення ведення обліку житла, яке належить дітям-сиротам та дітям, позбавленим батьківського піклування на праві власності чи користування, сприяння взяттю на облік дітей-сиріт, дітей, позбавлених батьківського піклування, які потребую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безпечення житлом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sz w:val="18"/>
                <w:szCs w:val="18"/>
                <w:lang w:eastAsia="uk-UA"/>
              </w:rPr>
            </w:pPr>
            <w:r>
              <w:rPr>
                <w:iCs/>
                <w:sz w:val="18"/>
                <w:szCs w:val="18"/>
              </w:rPr>
              <w:t>Попередження фактів порушення житлових прав дітей. Забезпечення ведення обліку житла, яке належить дітям-сиротам та дітям, позбавленим батьківського піклування на праві власності чи користування, сприяння взяттю на облік дітей-сиріт, дітей, позбавлених батьківського піклування, які потребую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безпечення житлом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 xml:space="preserve">4.6. </w:t>
            </w:r>
            <w:r>
              <w:rPr>
                <w:iCs/>
                <w:sz w:val="18"/>
                <w:szCs w:val="18"/>
              </w:rPr>
              <w:t>Проведення заходів щодо сприяння усиновлення дітей-сиріт, дітей, позбавлених батьківського піклування, влаштування їх до сімейних форм виховання. Влаштування дітей до реабілітаційних центрів та у патронатні сім</w:t>
            </w:r>
            <w:r>
              <w:rPr>
                <w:iCs/>
                <w:sz w:val="18"/>
                <w:szCs w:val="18"/>
                <w:lang w:val="en-US"/>
              </w:rPr>
              <w:t>’</w:t>
            </w:r>
            <w:r>
              <w:rPr>
                <w:iCs/>
                <w:sz w:val="18"/>
                <w:szCs w:val="18"/>
              </w:rPr>
              <w:t>ї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лужба у справах дітей виконавчого комітету Широківської селищної рад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2021 – 2025 ро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00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Влаштування дітей-сиріт та дітей, позбавлених батьківського піклування до сімейних форм виховання. </w:t>
            </w:r>
            <w:r>
              <w:rPr>
                <w:iCs/>
                <w:sz w:val="18"/>
                <w:szCs w:val="18"/>
              </w:rPr>
              <w:t>Влаштування дітей до реабілітаційних центрів та у патронатні сім</w:t>
            </w:r>
            <w:r>
              <w:rPr>
                <w:iCs/>
                <w:sz w:val="18"/>
                <w:szCs w:val="18"/>
                <w:lang w:val="ru-RU"/>
              </w:rPr>
              <w:t>’</w:t>
            </w:r>
            <w:r>
              <w:rPr>
                <w:iCs/>
                <w:sz w:val="18"/>
                <w:szCs w:val="18"/>
              </w:rPr>
              <w:t>ї.</w:t>
            </w:r>
            <w:r>
              <w:rPr>
                <w:sz w:val="18"/>
                <w:szCs w:val="18"/>
                <w:lang w:eastAsia="uk-UA"/>
              </w:rPr>
              <w:t xml:space="preserve"> Проживання і виховання дітей у належних умовах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00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7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за Програмою: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Загальний обсяг, у т. ч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117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1417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7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7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117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3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1417,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7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Інш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жерел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–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</w:t>
        <w:tab/>
        <w:tab/>
        <w:tab/>
        <w:tab/>
        <w:tab/>
        <w:tab/>
        <w:tab/>
        <w:tab/>
        <w:tab/>
        <w:tab/>
        <w:tab/>
        <w:t>Алла КРАС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3:00Z</dcterms:created>
  <dc:creator>Користувач</dc:creator>
  <dc:description/>
  <dc:language>en-US</dc:language>
  <cp:lastModifiedBy>Пользователь Windows</cp:lastModifiedBy>
  <cp:lastPrinted>2020-09-29T15:27:00Z</cp:lastPrinted>
  <dcterms:modified xsi:type="dcterms:W3CDTF">2021-11-05T12:13:00Z</dcterms:modified>
  <cp:revision>2</cp:revision>
  <dc:subject/>
  <dc:title/>
</cp:coreProperties>
</file>